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 </w:t>
      </w:r>
      <w:r>
        <w:rPr>
          <w:rFonts w:cs="Times New Roman" w:ascii="Times New Roman" w:hAnsi="Times New Roman"/>
          <w:b/>
          <w:sz w:val="28"/>
          <w:szCs w:val="28"/>
        </w:rPr>
        <w:t>№ 20- 011830000671500001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дведения итогов аукциона в электронной форме</w:t>
      </w:r>
    </w:p>
    <w:p>
      <w:pPr>
        <w:pStyle w:val="TextBodyIndent"/>
        <w:ind w:left="0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06 октября 2015 г.</w:t>
      </w:r>
    </w:p>
    <w:p>
      <w:pPr>
        <w:pStyle w:val="TextBodyIndent"/>
        <w:tabs>
          <w:tab w:val="clear" w:pos="708"/>
          <w:tab w:val="left" w:pos="99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33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закупк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в ст. Вышестеблиевской (пер.Почтовый)»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 37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семьдесят три тысяч триста семьдесят шесть) рублей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Единой комиссии по осуществлению закупок товаров, работ, услуг для муниципальных нужд Вышестеблиевского сельского поселения Темрюкского района по проведению процедуры рассмотрения заявок на участие в открытом аукционе в электронной форме (</w:t>
      </w:r>
      <w:r>
        <w:rPr>
          <w:rFonts w:cs="Times New Roman" w:ascii="Times New Roman" w:hAnsi="Times New Roman"/>
          <w:i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503"/>
      </w:tblGrid>
      <w:tr>
        <w:trPr>
          <w:trHeight w:val="22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едседатель комиссии:</w:t>
            </w:r>
          </w:p>
        </w:tc>
      </w:tr>
      <w:tr>
        <w:trPr>
          <w:trHeight w:val="4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Шевченко Николай Дмитриевич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Вышестеблиевского  сельского поселения Темрюкского района</w:t>
            </w:r>
          </w:p>
        </w:tc>
      </w:tr>
      <w:tr>
        <w:trPr>
          <w:trHeight w:val="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5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ценко Оксана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финансовым вопросам администрации Вышестеблиевского сельского поселения Темрюкского район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лены комиссии:</w:t>
            </w:r>
          </w:p>
        </w:tc>
      </w:tr>
      <w:tr>
        <w:trPr>
          <w:trHeight w:val="5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незирова Светлана Василье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Эксперт по муниципальным закупкам муниципального казенного учреждения «Производственно – эксплуатационный центр» Вышестеблиевского сельского поселения  Темрюкского района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ченко Ольга 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СДК пос. Виноградный Муниципального бюджетного учреждения культуры «Вышестеблиевская централизованная клубная система»</w:t>
            </w:r>
          </w:p>
        </w:tc>
      </w:tr>
      <w:tr>
        <w:trPr>
          <w:trHeight w:val="3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кретарь комиссии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ык Наталья Григорьевна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муниципальных закупок муниципального казенного учреждения «Производственно – эксплуатационный центр»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 Вышестеблиевского  сельского поселения  Темрюкского района от 24 апреля 2015 года № 103  «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 утверждении Положения о Еди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по  осуществлению  закупок  товаров,  работ,  услуг  для  муниципальных  нужд  Вышстеблиевского сельского поселения Темрюкского района» секретарем назначена Колмык Наталья Григорьевн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овых номерах заявок, поданных участниками аукциона в электронной форме, принявшими участие в нем, и минимальных предложениях о цене контракта, которые ранжированы в соответствии с протоколом проведения электронного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>
          <w:trHeight w:val="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аявка с порядковым номером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инимальные предложения о це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руб.</w:t>
            </w:r>
          </w:p>
        </w:tc>
      </w:tr>
      <w:tr>
        <w:trPr>
          <w:trHeight w:val="1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7 629,44</w:t>
            </w:r>
          </w:p>
        </w:tc>
      </w:tr>
      <w:tr>
        <w:trPr>
          <w:trHeight w:val="1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9 496,32</w:t>
            </w:r>
          </w:p>
        </w:tc>
      </w:tr>
    </w:tbl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рассмотрения вторых частей заявок на участие в аукционе в электронной форме и информации, содержащейся в реестре участников аукциона, направленной оператором электронной площадки в соответствии с частью 19 статьи 68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713"/>
        <w:gridCol w:w="3737"/>
      </w:tblGrid>
      <w:tr>
        <w:trPr>
          <w:trHeight w:val="4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ник, подавший заявку с порядковым номером</w:t>
            </w:r>
          </w:p>
        </w:tc>
      </w:tr>
      <w:tr>
        <w:trPr>
          <w:trHeight w:val="341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сутствующие члены комисс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иколай Дмитриеви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</w:tr>
      <w:tr>
        <w:trPr>
          <w:trHeight w:val="51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ценко Оксана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незирова Светлана Васил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Ольга Владимиро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ык Наталья Григорьевн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ветствует требованиям документации аукциона в электронной форме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тоговое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омисс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соответствует требованиям документации аукцион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электрон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оответствует требованиям документации аукцион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электронной форм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Reference"/>
      <w:bookmarkEnd w:id="0"/>
      <w:r>
        <w:rPr>
          <w:rFonts w:cs="Times New Roman" w:ascii="Times New Roman" w:hAnsi="Times New Roman"/>
          <w:sz w:val="28"/>
          <w:szCs w:val="28"/>
        </w:rPr>
        <w:t>Сведения об участниках аукцион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Заявка с порядковым номер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астник, подавший заявку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230578549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роян Армен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, Краснодарский край, Абинский район, г. Лабинск, ул. Розы Люксем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145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2301026800 КПП 230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ДОРТ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0 ,Краснодарский край, г.Анапа, ул. Парковая, 68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AucResult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знать победителем аукциона в электронной форме Индивидуального предпринимателя Кароян Армена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дписи присутствующих членов комиссии: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>/ Шевченко Николай Дмитриевич /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>/ Гриценко Оксана Владимировна /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/ Куртнезирова Светлана Васильевна /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>/ Семенченко Ольга Владимировна/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мык Наталья Григорьевна /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320"/>
        <w:gridCol w:w="7040"/>
      </w:tblGrid>
      <w:tr>
        <w:trPr/>
        <w:tc>
          <w:tcPr>
            <w:tcW w:w="5320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20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ind w:right="-4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 Вышестеблиевского  сельского поселения Темрюк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7011" w:type="dxa"/>
              <w:jc w:val="left"/>
              <w:tblInd w:w="1443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1"/>
            </w:tblGrid>
            <w:tr>
              <w:trPr/>
              <w:tc>
                <w:tcPr>
                  <w:tcW w:w="70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/П.К. Хаджиди/ </w:t>
                  </w:r>
                </w:p>
              </w:tc>
            </w:tr>
            <w:tr>
              <w:trPr/>
              <w:tc>
                <w:tcPr>
                  <w:tcW w:w="7011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mallCaps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Pyankova</dc:creator>
  <dc:description/>
  <cp:keywords/>
  <dc:language>en-US</dc:language>
  <cp:lastModifiedBy>USER</cp:lastModifiedBy>
  <cp:lastPrinted>2015-08-04T16:11:00Z</cp:lastPrinted>
  <dcterms:modified xsi:type="dcterms:W3CDTF">2015-10-06T07:15:00Z</dcterms:modified>
  <cp:revision>31</cp:revision>
  <dc:subject/>
  <dc:title>ПРОТОКОЛ № 9-0118300006714000009</dc:title>
</cp:coreProperties>
</file>