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Вышестеблиевского сельского поселения Темрюк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П Р О Т О К О Л  №1</w:t>
      </w:r>
    </w:p>
    <w:p>
      <w:pPr>
        <w:pStyle w:val="Heading1"/>
        <w:rPr/>
      </w:pPr>
      <w:r>
        <w:rPr>
          <w:sz w:val="26"/>
          <w:szCs w:val="26"/>
        </w:rPr>
        <w:t xml:space="preserve">рассмотрения заявок, поданных претендентами на участие в аукционе (открытого </w:t>
        <w:br/>
        <w:t xml:space="preserve">по составу участников) с открытой формой подачи предложений о цене по продаже муниципального имущества: нежилое здание, общей площадью 404,8 кв. м, </w:t>
        <w:br/>
        <w:t xml:space="preserve">этажность – 4, подземная этажность – 1; земельный участок для эксплуатации центральной котельной, площадью – 3475 кв. м, с кадастровым номером 23:30:0803011:194, расположенные по адресу: Краснодарский край, </w:t>
        <w:br/>
        <w:t>Темрюкский район, ст. Вышестеблиевская, пер. Советский, д. 35а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т 29 апреля 2015 года 11 часов 00 минут                               ст. Вышестебли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 Комиссия по приватизации муниципального имущества администрации Вышестеблиевского сельского поселения Темрюкского района в состав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Выше-стеблиевского сельского поселения Темрюкского  района,  председатель 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к Наталь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ая отделом имущественных и земельных отношений администрации Вышестеблиевского сельского поселения Темрюкского района, 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а Леонид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сперт по юридическим вопросам муниципального казенного учреждения «Производственно-эксплуатационный центр» Вышестеблиевского сельского поселения Темрюкского района,  член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незиров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сперт по муниципальным закупкам муниципального казенного учреждения «Производственно-эксплуатационный центр» Вышестеблиевского сельского поселения Темрюкского района,  член комисси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вопросам землеустройства и земельного контроля администрации Выше-стеблиевского сельского поселения Темрюкского района, секретарь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вела прием заявок, поданных претендентами на участие в аукционе </w:t>
      </w:r>
      <w:r>
        <w:rPr/>
        <w:t>(открытого по составу участников) с открытой формой подачи предложений о цене по продаже муниципального имущества: нежилое здание, общей площадью 404,8 кв.м, этажность – 4, подземная этажность – 1; земельный участок для эксплуатации центральной котельной, площадью – 3475 кв.м, с кадастровым номером 23:30:0803011:194, расположенные по адресу: Краснодарский край, Темрюкский район, ст. Вышестеблиевская, пер. Советский, д. 35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еречень всех принятых заяв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явка под № 1 от 24.04.2015 г. в 16 час. 45 мин. – ООО «ИнвестСтрой», в лице директора Тараканова Михаила Глебовича, действующего на основании У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явка под № 2 от 27.04.2015 г. в 11 час. 50 мин. – Ганжа Олеся  Константин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ечень отозванных заявок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заявок от претендентов, которым было отказано в допуске к участию в аукционе с указанием оснований такого отказа: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заявок от претендентов, допущенных к участию в аукцио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явка под № 1 от 24.04.2015 г. в 16 час. 45 мин. – ООО «ИнвестСтрой», в лице директора Тараканова Михаила Глебовича, действующего на основании У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явка под № 2 от 27.04.2015 г. в 11 час. 50 мин. – Ганжа Олеся  Конста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заседания комиссия 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продаже посредством аукциона нежилого здания, общей площадью 404,8 кв. м (этажность – 4, подземная этажность – 1) и земельного участка для эксплуатации центральной котельной, площадью – 3475 кв. м, с кадастровым номером 23:30:0803011:194, расположенных по адресу: Краснодарский край, Темрюкский район, ст. Вышестеблиевская, пер. Советский, д. 35а, допущены следующие претенденты в соответствии с поданными ими заявками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ОО «ИнвестСтрой», в лице директора Тараканова Михаила Глебовича, действующего на основании Устава – под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Ганжа Олеся Константиновна – под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  <w:t>Н.Д. Шевчен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Н.А. Ку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</w:t>
        <w:tab/>
        <w:tab/>
        <w:t>М.Л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.В. Куртнез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.В. Колмык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9:00Z</dcterms:created>
  <dc:creator>Accept</dc:creator>
  <dc:description/>
  <cp:keywords/>
  <dc:language>en-US</dc:language>
  <cp:lastModifiedBy>Хаджиди</cp:lastModifiedBy>
  <cp:lastPrinted>2015-04-29T15:28:00Z</cp:lastPrinted>
  <dcterms:modified xsi:type="dcterms:W3CDTF">2015-04-29T12:28:00Z</dcterms:modified>
  <cp:revision>18</cp:revision>
  <dc:subject/>
  <dc:title>Российская Федерация</dc:title>
</cp:coreProperties>
</file>