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5052" w:hRule="atLeast"/>
        </w:trPr>
        <w:tc>
          <w:tcPr>
            <w:tcW w:w="10276" w:type="dxa"/>
            <w:tcBorders>
              <w:top w:val="thickThinSmallGap" w:sz="24" w:space="0" w:color="1D1399"/>
              <w:left w:val="thickThinSmallGap" w:sz="24" w:space="0" w:color="1D1399"/>
              <w:bottom w:val="thickThinSmallGap" w:sz="24" w:space="0" w:color="1D1399"/>
              <w:right w:val="thickThinSmallGap" w:sz="24" w:space="0" w:color="1D1399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1D1399"/>
                <w:sz w:val="48"/>
                <w:szCs w:val="48"/>
              </w:rPr>
            </w:pPr>
            <w:r>
              <w:rPr>
                <w:b/>
                <w:shadow/>
                <w:color w:val="1D1399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154420" cy="1334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1D1399"/>
                <w:sz w:val="32"/>
                <w:szCs w:val="32"/>
              </w:rPr>
            </w:pPr>
            <w:r>
              <w:rPr>
                <w:b/>
                <w:shadow/>
                <w:color w:val="1D1399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1D1399"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1D1399"/>
                <w:sz w:val="56"/>
                <w:szCs w:val="56"/>
              </w:rPr>
            </w:pPr>
            <w:r>
              <w:rPr>
                <w:b/>
                <w:caps/>
                <w:shadow/>
                <w:color w:val="1D1399"/>
                <w:sz w:val="56"/>
                <w:szCs w:val="56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1D1399"/>
                <w:sz w:val="48"/>
                <w:szCs w:val="48"/>
              </w:rPr>
            </w:pPr>
            <w:r>
              <w:rPr>
                <w:b/>
                <w:caps/>
                <w:shadow/>
                <w:color w:val="1D1399"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1D1399"/>
                <w:sz w:val="48"/>
                <w:szCs w:val="48"/>
              </w:rPr>
            </w:pPr>
            <w:r>
              <w:rPr>
                <w:b/>
                <w:caps/>
                <w:shadow/>
                <w:color w:val="1D1399"/>
                <w:sz w:val="48"/>
                <w:szCs w:val="4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1D1399"/>
                <w:sz w:val="48"/>
                <w:szCs w:val="48"/>
              </w:rPr>
            </w:pPr>
            <w:r>
              <w:rPr>
                <w:b/>
                <w:caps/>
                <w:shadow/>
                <w:color w:val="1D1399"/>
                <w:sz w:val="48"/>
                <w:szCs w:val="48"/>
              </w:rPr>
              <w:t>Краснодарского кр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1D1399"/>
                <w:sz w:val="28"/>
                <w:szCs w:val="28"/>
              </w:rPr>
            </w:pP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>(с учетом внесения изменений, выполне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1D1399"/>
                <w:sz w:val="28"/>
                <w:szCs w:val="28"/>
              </w:rPr>
            </w:pP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 xml:space="preserve"> </w:t>
            </w: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 xml:space="preserve">ООО «ПроектИнжТеррПланировани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 xml:space="preserve">на основании  муниципального контр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 xml:space="preserve">№ </w:t>
            </w: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>0118300006715000009/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mallCaps/>
                <w:shadow/>
                <w:color w:val="1D1399"/>
                <w:sz w:val="28"/>
                <w:szCs w:val="28"/>
              </w:rPr>
              <w:t xml:space="preserve"> от 21.08.2015 г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mallCaps/>
                <w:shadow/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hadow/>
                <w:color w:val="000000"/>
                <w:spacing w:val="-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1D1399"/>
                <w:sz w:val="36"/>
                <w:szCs w:val="36"/>
              </w:rPr>
            </w:pPr>
            <w:r>
              <w:rPr>
                <w:b/>
                <w:smallCaps/>
                <w:shadow/>
                <w:color w:val="1D1399"/>
                <w:sz w:val="36"/>
                <w:szCs w:val="36"/>
              </w:rPr>
              <w:t>Том I       Утверждаемая часть проекта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1D1399"/>
                <w:sz w:val="36"/>
                <w:szCs w:val="36"/>
              </w:rPr>
            </w:pPr>
            <w:r>
              <w:rPr>
                <w:b/>
                <w:smallCaps/>
                <w:shadow/>
                <w:color w:val="1D1399"/>
                <w:sz w:val="36"/>
                <w:szCs w:val="36"/>
              </w:rPr>
              <w:t>Часть 1 Положение о территориальном планирован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1D1399"/>
                <w:sz w:val="40"/>
                <w:szCs w:val="40"/>
              </w:rPr>
            </w:pPr>
            <w:r>
              <w:rPr>
                <w:b/>
                <w:smallCaps/>
                <w:shadow/>
                <w:color w:val="1D1399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1D1399"/>
                <w:sz w:val="40"/>
                <w:szCs w:val="40"/>
                <w:lang w:val="en-US" w:eastAsia="en-US"/>
              </w:rPr>
            </w:pPr>
            <w:r>
              <w:rPr>
                <w:b/>
                <w:smallCaps/>
                <w:shadow/>
                <w:color w:val="1D1399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1275</wp:posOffset>
                  </wp:positionV>
                  <wp:extent cx="5771515" cy="3360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2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color w:val="3333CC"/>
                <w:sz w:val="32"/>
                <w:szCs w:val="32"/>
              </w:rPr>
            </w:pPr>
            <w:r>
              <w:rPr>
                <w:b/>
                <w:smallCaps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mallCaps/>
                <w:shadow/>
                <w:color w:val="000000"/>
                <w:spacing w:val="-10"/>
                <w:sz w:val="32"/>
                <w:szCs w:val="32"/>
                <w:lang w:val="en-US" w:eastAsia="en-US"/>
              </w:rPr>
            </w:pPr>
            <w:r>
              <w:rPr>
                <w:b/>
                <w:smallCaps/>
                <w:shadow/>
                <w:color w:val="000000"/>
                <w:spacing w:val="-1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pacing w:val="-10"/>
                <w:sz w:val="32"/>
                <w:szCs w:val="32"/>
                <w:lang w:val="en-US" w:eastAsia="en-US"/>
              </w:rPr>
            </w:pPr>
            <w:r>
              <w:rPr>
                <w:b/>
                <w:shadow/>
                <w:color w:val="3333CC"/>
                <w:spacing w:val="-1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192"/>
              <w:jc w:val="center"/>
              <w:rPr>
                <w:b/>
                <w:b/>
                <w:shadow/>
                <w:color w:val="3333CC"/>
                <w:sz w:val="32"/>
                <w:szCs w:val="32"/>
              </w:rPr>
            </w:pPr>
            <w:r>
              <w:rPr>
                <w:b/>
                <w:shadow/>
                <w:color w:val="33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hadow/>
                <w:color w:val="1D1399"/>
                <w:sz w:val="32"/>
                <w:szCs w:val="32"/>
              </w:rPr>
            </w:pPr>
            <w:r>
              <w:rPr>
                <w:b/>
                <w:shadow/>
                <w:color w:val="1D1399"/>
                <w:sz w:val="32"/>
                <w:szCs w:val="32"/>
              </w:rPr>
              <w:t>Краснодар, 201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1D1399"/>
                <w:sz w:val="28"/>
                <w:szCs w:val="28"/>
              </w:rPr>
            </w:pPr>
            <w:r>
              <w:rPr>
                <w:b/>
                <w:color w:val="000099"/>
                <w:sz w:val="32"/>
                <w:szCs w:val="32"/>
              </w:rPr>
              <w:t>Краснодар, 2015 (внесение изменений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ind w:hanging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НЫЙ ИНСТИТУТ ТЕРРИТОРИАЛЬНОГО ПЛАНИРОВАНИЯ»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  </w:t>
      </w:r>
      <w:r>
        <w:rPr>
          <w:sz w:val="28"/>
          <w:szCs w:val="28"/>
        </w:rPr>
        <w:t xml:space="preserve">МК № 1318/75 от 21.06.2011 г. </w:t>
      </w:r>
    </w:p>
    <w:p>
      <w:pPr>
        <w:pStyle w:val="Normal"/>
        <w:ind w:left="1308" w:hanging="1308"/>
        <w:rPr>
          <w:sz w:val="28"/>
          <w:szCs w:val="28"/>
        </w:rPr>
      </w:pPr>
      <w:r>
        <w:rPr>
          <w:b/>
          <w:sz w:val="28"/>
          <w:lang w:eastAsia="ar-SA"/>
        </w:rPr>
        <w:t>Заказчик</w:t>
      </w:r>
      <w:r>
        <w:rPr>
          <w:sz w:val="28"/>
          <w:szCs w:val="28"/>
        </w:rPr>
        <w:t>: Администрация  муниципального образования 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ШЕСТЕБЛИЕВСКОГ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рюк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нодарского кра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учетом внесения изменений, выполненных ООО «ПроектИнжТеррПланирование» на основании муниципального контрак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8300006715000009/1 от 21.08.2015 г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caps/>
          <w:sz w:val="40"/>
          <w:szCs w:val="40"/>
        </w:rPr>
      </w:pPr>
      <w:r>
        <w:rPr>
          <w:caps/>
          <w:sz w:val="40"/>
          <w:szCs w:val="44"/>
        </w:rPr>
        <w:t xml:space="preserve">ТОМ I      </w:t>
      </w:r>
      <w:r>
        <w:rPr>
          <w:sz w:val="40"/>
          <w:szCs w:val="40"/>
        </w:rPr>
        <w:t>Утверждаемая часть проект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40"/>
          <w:szCs w:val="40"/>
        </w:rPr>
        <w:t>Часть</w:t>
      </w:r>
      <w:r>
        <w:rPr>
          <w:caps/>
          <w:sz w:val="44"/>
          <w:szCs w:val="44"/>
        </w:rPr>
        <w:t xml:space="preserve"> 1   </w:t>
      </w:r>
      <w:r>
        <w:rPr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225"/>
      </w:tblGrid>
      <w:tr>
        <w:trPr>
          <w:trHeight w:val="1528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мастерско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М. Кипч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5 (внесение измен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851" w:footer="22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1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СТАВ АВТОРСКОГО КОЛЛЕКТ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 УЧАСТНИКОВ РАЗРАБОТКИ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ТП»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ипчатова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планировочная часть и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еспе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ТП»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сничая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якина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8"/>
                <w:szCs w:val="28"/>
              </w:rPr>
              <w:t>Н.В. Монастырев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 территор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ре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4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 Утверждаемая часть проекта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территориального планирования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рафические материалы (схемы) генерального плана 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генерального плана 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границ территорий, земель различных категорий и ограничений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границ зон планируемого размещения объектов капитального строительства местного значения</w:t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Материалы по обоснованию проекта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схемы) по обоснованию проекта генерального плана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с отображением информации о состоянии территории, о возможных направлениях ее развития и об ограничениях ее использования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с отображением предложений по территориальному планированию</w:t>
            </w:r>
          </w:p>
        </w:tc>
      </w:tr>
      <w:tr>
        <w:trPr>
          <w:trHeight w:val="1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сходные да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экземпляр в архиве институ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, ВЫПОЛН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ПОДРЯД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062"/>
      </w:tblGrid>
      <w:tr>
        <w:trPr>
          <w:trHeight w:val="60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именование раздел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убподрядная организация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М 1:25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"Госземкадастрсъемка"- ВИСХАГИ, г. Краснодар, 2011г.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еречень основных факторов риска возникновения чрезвычайных ситуаций природного и техногенного характер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омтехноэкспер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2012 г.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храна историко-культурного наследия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следие Кубан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, 2012 г.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 по составлению схематической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ого район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ьге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– Азовское отделение, г.Темрюк, 2012г.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 о наличии полезных ископаемы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ьгеоэкотор», г.Краснодар, 2011 г.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 (планы)   границ ст. Вышестеблиевской, п.Виноградный Вышестеблиевского сельского поселения Темрюкского района Краснодарского кр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инный А.Е., г.Ростов-на- Дону, 2012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ГРАФИЧЕСКИХ МАТЕРИАЛ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7"/>
        <w:gridCol w:w="921"/>
        <w:gridCol w:w="1417"/>
        <w:gridCol w:w="1418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чертеж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ежа</w:t>
            </w:r>
          </w:p>
        </w:tc>
      </w:tr>
      <w:tr>
        <w:trPr>
          <w:trHeight w:val="54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м I.    Утверждаемая часть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2. Графические матери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П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границ населенных пункт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П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рта функциональных з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3</w:t>
            </w:r>
          </w:p>
        </w:tc>
      </w:tr>
      <w:tr>
        <w:trPr>
          <w:trHeight w:val="55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м II.    Материалы по обоснованию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2. Графические матери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 и местоположения объектов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-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рта существующих и планируемых зон с особыми условиями использования территории, объектов культурного наследия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-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транспортной и социальной инфраструк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О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рта инженерной инфраструктуры и благоустройства территор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О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- 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генерального плана поселения в границах станицы Вышестеблиев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генерального плана поселения в границах поселка Виноград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0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28901919">
            <w:r>
              <w:rPr>
                <w:rStyle w:val="IndexLink"/>
                <w:rFonts w:cs="Times New Roman"/>
                <w:lang w:val="en-US" w:eastAsia="en-US"/>
              </w:rPr>
              <w:t>ВВЕДЕНИЕ.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428901920">
            <w:r>
              <w:rPr>
                <w:rStyle w:val="IndexLink"/>
                <w:lang w:val="en-US" w:eastAsia="en-US"/>
              </w:rPr>
              <w:t>ПЕРЕЧЕНЬ ИЗМЕНЕНИЙ, ВНЕСЕННЫХ В ГЕНЕРАЛЬНЫЙ ПЛАН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428901921">
            <w:r>
              <w:rPr>
                <w:rStyle w:val="IndexLink"/>
                <w:lang w:val="en-US" w:eastAsia="en-US"/>
              </w:rPr>
              <w:t>Раздел 1. Цели и задачи территориального планир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22">
            <w:r>
              <w:rPr>
                <w:rStyle w:val="IndexLink"/>
                <w:lang w:val="en-US" w:eastAsia="en-US"/>
              </w:rPr>
              <w:t>1.1. Цели территориального планир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23">
            <w:r>
              <w:rPr>
                <w:rStyle w:val="IndexLink"/>
                <w:lang w:val="en-US" w:eastAsia="en-US"/>
              </w:rPr>
              <w:t>1.2. Задачи территориального планирова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428901924">
            <w:r>
              <w:rPr>
                <w:rStyle w:val="IndexLink"/>
                <w:lang w:val="en-US" w:eastAsia="en-US"/>
              </w:rPr>
              <w:t>Раздел 2. Перечень мероприятий по территориальному планированию и последовательность их выполн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25">
            <w:r>
              <w:rPr>
                <w:rStyle w:val="IndexLink"/>
                <w:lang w:val="en-US" w:eastAsia="en-US"/>
              </w:rPr>
              <w:t>2.1. Прогноз перспективной численности насел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26">
            <w:r>
              <w:rPr>
                <w:rStyle w:val="IndexLink"/>
                <w:lang w:val="en-US" w:eastAsia="en-US"/>
              </w:rPr>
              <w:t>2.2. ПЛАНИРУЕМОЕ использование территории поселения и развитие населенных пункт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27">
            <w:r>
              <w:rPr>
                <w:rStyle w:val="IndexLink"/>
                <w:lang w:val="en-US" w:eastAsia="en-US"/>
              </w:rPr>
              <w:t>2.3. Функциональное зонирование территории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28">
            <w:r>
              <w:rPr>
                <w:rStyle w:val="IndexLink"/>
                <w:lang w:val="en-US" w:eastAsia="en-US"/>
              </w:rPr>
              <w:t>2.3.1. Жилые зоны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29">
            <w:r>
              <w:rPr>
                <w:rStyle w:val="IndexLink"/>
                <w:lang w:val="en-US" w:eastAsia="en-US"/>
              </w:rPr>
              <w:t>2.3.2. Общественно-деловые зоны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30">
            <w:r>
              <w:rPr>
                <w:rStyle w:val="IndexLink"/>
                <w:lang w:val="en-US" w:eastAsia="en-US"/>
              </w:rPr>
              <w:t>2.3.3. Производственные зоны и зоны инженерной и транспортной инфраструктур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31">
            <w:r>
              <w:rPr>
                <w:rStyle w:val="IndexLink"/>
                <w:lang w:val="en-US" w:eastAsia="en-US"/>
              </w:rPr>
              <w:t>2.3.4. Зоны рекреационного назначения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32">
            <w:r>
              <w:rPr>
                <w:rStyle w:val="IndexLink"/>
                <w:lang w:val="en-US" w:eastAsia="en-US"/>
              </w:rPr>
              <w:t>2.3.5. Зоны специального назначения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901933">
            <w:r>
              <w:rPr>
                <w:rStyle w:val="IndexLink"/>
                <w:lang w:val="en-US" w:eastAsia="en-US"/>
              </w:rPr>
              <w:t>2.3.6. Зоны сельскохозяйственного использования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34">
            <w:r>
              <w:rPr>
                <w:rStyle w:val="IndexLink"/>
                <w:lang w:val="en-US" w:eastAsia="en-US"/>
              </w:rPr>
              <w:t>2.4. Санитарная очистка территории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35">
            <w:r>
              <w:rPr>
                <w:rStyle w:val="IndexLink"/>
                <w:lang w:val="en-US" w:eastAsia="en-US"/>
              </w:rPr>
              <w:t>2.5. Развитие инженерной инфраструктуры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8901936">
            <w:r>
              <w:rPr>
                <w:rStyle w:val="IndexLink"/>
                <w:lang w:val="en-US" w:eastAsia="en-US"/>
              </w:rPr>
              <w:t>2.6. развитие транспортной инфраструктуры территории</w:t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428901937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3. Основные технико-экономические показатели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aps/>
          <w:sz w:val="28"/>
          <w:szCs w:val="28"/>
          <w:lang w:val="en-US" w:eastAsia="en-US" w:bidi="en-US"/>
        </w:rPr>
      </w:pPr>
      <w:r>
        <w:rPr>
          <w:rFonts w:cs="Times New Roman" w:ascii="Calibri" w:hAnsi="Calibri"/>
          <w:b/>
          <w:bCs/>
          <w:caps/>
          <w:sz w:val="28"/>
          <w:szCs w:val="28"/>
          <w:lang w:val="en-US" w:eastAsia="en-US" w:bidi="en-US"/>
        </w:rPr>
      </w:r>
    </w:p>
    <w:p>
      <w:pPr>
        <w:sectPr>
          <w:type w:val="continuous"/>
          <w:pgSz w:w="11906" w:h="16838"/>
          <w:pgMar w:left="1701" w:right="567" w:gutter="0" w:header="567" w:top="851" w:footer="227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bookmarkStart w:id="0" w:name="__RefHeading___Toc428901919"/>
      <w:bookmarkEnd w:id="0"/>
      <w:r>
        <w:rPr>
          <w:caps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план поселения</w:t>
      </w:r>
      <w:r>
        <w:rPr>
          <w:sz w:val="28"/>
          <w:szCs w:val="28"/>
        </w:rPr>
        <w:t xml:space="preserve"> – документ территориального планирования, определяющий стратегию градостроительного развития поселения. Генеральный план является </w:t>
      </w:r>
      <w:r>
        <w:rPr>
          <w:b/>
          <w:sz w:val="28"/>
          <w:szCs w:val="28"/>
        </w:rPr>
        <w:t>основным градостроительным документом</w:t>
      </w:r>
      <w:r>
        <w:rPr>
          <w:sz w:val="28"/>
          <w:szCs w:val="28"/>
        </w:rPr>
        <w:t xml:space="preserve">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правовым актом территориального планирования муниципального уровн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 Вышестеблиевского сельского поселения выполнен ООО «Проектный институт территориального планирования», г.Краснодар, по заказу администрации  муниципального образования Темрюкский район, на основании муниципального контракта 1318/75 от 21.06.2011 г.  и в соответствии с заданием на проектировани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ект разработан на территорию в административных границах, установленных Законом Краснодарского края </w:t>
      </w:r>
      <w:r>
        <w:rPr>
          <w:sz w:val="28"/>
          <w:szCs w:val="28"/>
          <w:lang w:bidi="zxx"/>
        </w:rPr>
        <w:t>от 1 апреля 2004 года № 685-КЗ «Об установлении границ муниципального образования Темрюк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работка проекта велась в соответствии с положениями и требован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Краснодарско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а 2.07.01. – 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Нормативов градостроительного проектирования Краснодарско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тивопожарных и других норм проект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задания на проектирование, утвержденного заказч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ерриториальное планирование  Вышестеблиевского сельского поселения осуществляется посредством разработки и утверждения его генерального плана, на основании которого юридически обоснованно осуществляются последующие этапы градостроите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еализации генерального плана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разработка проектов по инженерному обеспечению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градостроительной документации по застройке территорий первоочередного освоения (проекты планировки, проекты меже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генеральным планом </w:t>
      </w:r>
      <w:r>
        <w:rPr>
          <w:b/>
          <w:sz w:val="28"/>
          <w:szCs w:val="28"/>
        </w:rPr>
        <w:t>устанавливаются и утверждаю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ая организация и планировочная структура территории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u w:val="single"/>
        </w:rPr>
        <w:t>материалов проекта генерального плана</w:t>
      </w:r>
      <w:r>
        <w:rPr>
          <w:sz w:val="28"/>
          <w:szCs w:val="28"/>
        </w:rPr>
        <w:t xml:space="preserve"> входят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Положение о территориальном планирован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Графические материалы (схемы) генерального план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целях согласования и обеспечения процесса утверждения в данной работе выполнены </w:t>
      </w:r>
      <w:r>
        <w:rPr>
          <w:sz w:val="28"/>
          <w:szCs w:val="28"/>
          <w:u w:val="single"/>
        </w:rPr>
        <w:t>материалы по обоснованию проекта генерального плана</w:t>
      </w:r>
      <w:r>
        <w:rPr>
          <w:sz w:val="28"/>
          <w:szCs w:val="28"/>
        </w:rPr>
        <w:t>, включающи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Пояснительная записка (описание обоснований проекта генерального плана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Графические материалы (схемы) по обоснованию проекта генерального план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огласно заданию на проектирование в составе данного проекта субподрядными организациями были выполнены такие специализированные разделы, как: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масштаба 1:25000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/>
      </w:pPr>
      <w:r>
        <w:rPr>
          <w:sz w:val="28"/>
          <w:szCs w:val="28"/>
        </w:rPr>
        <w:t>раздел «Перечень основных факторов риска возникновения чрезвычайных ситуаций природного и техногенного характера»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/>
      </w:pPr>
      <w:r>
        <w:rPr>
          <w:sz w:val="28"/>
          <w:szCs w:val="28"/>
        </w:rPr>
        <w:t>технический отчет по составлению схематической карты инженерно-геологического районирования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/>
      </w:pPr>
      <w:r>
        <w:rPr>
          <w:sz w:val="28"/>
          <w:szCs w:val="28"/>
        </w:rPr>
        <w:t>раздел «Охрана историко-культурного наследия»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/>
      </w:pPr>
      <w:r>
        <w:rPr>
          <w:sz w:val="28"/>
          <w:szCs w:val="28"/>
        </w:rPr>
        <w:t>технический отчет о наличии полезных ископаемых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ы (планы) границ ст. Вышестеблиевской, п.Виноградный Вышестеблиевского сельского поселения Темрюкского района Краснодарского края (разработаны для внесения сведений в государственный кадастр недвиж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проектных решений, кроме выше перечисленных специализированных разделов, была использована информация проекта «Округ горно-санитарной  охраны  курортов  Темрюкского района  Краснодарского  края» выполненный Фирмой по разведке, охране и технологии использования природных лечебных ресурсов «Геоминвод» (ООО «Геоминвод») в 2009 году по заказу администрации Темрюкского района и в настоящее время находящийся в стадии согласования и утвер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ию на проектирование в качестве фрагмента генерального плана поселения в данном проекте представлены утвержденные генеральные планы ст. Вышестеблиевской и п. Виноградны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проекта выполнены с привязкой к установленной системе координат МСК-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Краснодарского края разработка проекта генерального плана  Вышестеблиевского сельского поселения осуществлена на основании положений о территориальном планировании, содержащихся в «Схеме территориального планирования муниципального образования  Темрюкский район Краснодарского края». </w:t>
      </w:r>
    </w:p>
    <w:p>
      <w:pPr>
        <w:pStyle w:val="Normal"/>
        <w:spacing w:lineRule="auto" w:line="300"/>
        <w:ind w:left="-100" w:right="-18" w:firstLine="800"/>
        <w:jc w:val="both"/>
        <w:rPr/>
      </w:pPr>
      <w:r>
        <w:rPr>
          <w:color w:val="000000"/>
          <w:sz w:val="28"/>
          <w:szCs w:val="28"/>
        </w:rPr>
        <w:t>В соответствие с Федеральной целевой программой «Развитие транспортной системы России (2010–2015 годы)», утвержденной постановлением Правительства Российской Федерации от 05 декабря 2001 г. №848 (в редакции постановления Правительства РФ от 20 мая 2008 г. №377), подпрограмма «Развитие экспорта транспортных услуг», было предусмотрено мероприятие «</w:t>
      </w:r>
      <w:r>
        <w:rPr>
          <w:sz w:val="28"/>
          <w:szCs w:val="28"/>
        </w:rPr>
        <w:t>Создание сухогрузного района морского порта Тамань</w:t>
      </w:r>
      <w:r>
        <w:rPr>
          <w:color w:val="000000"/>
          <w:sz w:val="28"/>
          <w:szCs w:val="28"/>
        </w:rPr>
        <w:t xml:space="preserve">», включающее проектирование и  строительство новых портовых перегрузочно-технологических комплексов  (терминалов) универсального назначения для перегрузки угля и контейнеров, гидротехнических сооружений, автомобильного и железнодорожного паромного комплексов, транспортно-логистических мощностей и инфраструктуры железных и автомобильных дорог и подходов. На основании данной федеральной целевой программы ФГУ «Ространсмодернизация» выступила заказчиком </w:t>
      </w:r>
      <w:r>
        <w:rPr>
          <w:sz w:val="28"/>
          <w:szCs w:val="28"/>
        </w:rPr>
        <w:t xml:space="preserve">на выполнение работ по разработке проектной документации. </w:t>
      </w:r>
      <w:r>
        <w:rPr>
          <w:color w:val="000000"/>
          <w:sz w:val="28"/>
          <w:szCs w:val="28"/>
        </w:rPr>
        <w:t>В 2012 году была по д</w:t>
      </w:r>
      <w:r>
        <w:rPr>
          <w:sz w:val="26"/>
          <w:szCs w:val="26"/>
        </w:rPr>
        <w:t xml:space="preserve">оговору № 85 от 01.11.2011 г., заключенному между ОАО </w:t>
      </w:r>
      <w:r>
        <w:rPr>
          <w:i/>
          <w:sz w:val="26"/>
          <w:szCs w:val="26"/>
        </w:rPr>
        <w:t>«ЛЕНМОРНИИПРОЕКТ»</w:t>
      </w:r>
      <w:r>
        <w:rPr>
          <w:sz w:val="26"/>
          <w:szCs w:val="26"/>
        </w:rPr>
        <w:t xml:space="preserve"> и ОАО «Гипрогор», была </w:t>
      </w:r>
      <w:r>
        <w:rPr>
          <w:color w:val="000000"/>
          <w:sz w:val="28"/>
          <w:szCs w:val="28"/>
        </w:rPr>
        <w:t>разработана следующая документ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00"/>
        <w:ind w:left="0" w:right="-18" w:firstLine="709"/>
        <w:jc w:val="both"/>
        <w:rPr/>
      </w:pPr>
      <w:r>
        <w:rPr>
          <w:color w:val="000000"/>
          <w:sz w:val="28"/>
          <w:szCs w:val="28"/>
        </w:rPr>
        <w:t>проект планировки территории по объекту: «Создание сухогрузного района морского порта Тамань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00"/>
        <w:ind w:left="0" w:right="-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ланировки «Автомобильные дороги и развязки, соединяющие порт Тамань с автомобильной дорогой федерального значения М-25 Новороссийск – Керченский пролив (на Симферополь)» по объекту «Создание сухогрузного района морского порта Тамань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00"/>
        <w:ind w:left="0" w:right="-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ланировки «Объект капитального строительства федерального значения железнодорожные пути и объекты железнодорожной инфраструктуры, соединяющие </w:t>
      </w:r>
      <w:r>
        <w:rPr>
          <w:iCs/>
          <w:sz w:val="28"/>
          <w:szCs w:val="28"/>
        </w:rPr>
        <w:t xml:space="preserve">сухогрузный район морского порта </w:t>
      </w:r>
      <w:r>
        <w:rPr>
          <w:sz w:val="28"/>
          <w:szCs w:val="28"/>
        </w:rPr>
        <w:t>Тамань с Северо-Кавказской  железной дорогой» по объекту «Создание сухогрузного района морского порта Тамань».</w:t>
      </w:r>
    </w:p>
    <w:p>
      <w:pPr>
        <w:pStyle w:val="Normal"/>
        <w:spacing w:lineRule="auto" w:line="300"/>
        <w:ind w:left="-100" w:right="-18" w:firstLine="800"/>
        <w:jc w:val="both"/>
        <w:rPr/>
      </w:pPr>
      <w:r>
        <w:rPr>
          <w:color w:val="000000"/>
          <w:sz w:val="28"/>
          <w:szCs w:val="28"/>
        </w:rPr>
        <w:t>Согласно проектам планировки территория проектируемого сухогрузного района морского порта Тамань географически расположена в северной части Таманского полуострова на побережье Черного моря.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о территория порта находится в Таманском сельском поселении, однако объекты транспортной и инженерной инфраструктуры проходят по территории не только Таманского, но и Вышестеблиевского, Сенного и Старотитаровского сельских поселений.</w:t>
      </w:r>
    </w:p>
    <w:p>
      <w:pPr>
        <w:pStyle w:val="Normal"/>
        <w:spacing w:lineRule="auto" w:line="300"/>
        <w:ind w:left="-100" w:right="-18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федерального значения, относящихся к морскому порту Тамань, возможно только в случае, если они предусмотрены в схеме территориального планирования Темрюкского района, а также генеральных планах поселений и населенных пунктов, на территории которых они размещены.</w:t>
      </w:r>
    </w:p>
    <w:p>
      <w:pPr>
        <w:pStyle w:val="Normal"/>
        <w:spacing w:lineRule="auto" w:line="300"/>
        <w:ind w:left="-100" w:right="-18" w:firstLine="800"/>
        <w:jc w:val="both"/>
        <w:rPr/>
      </w:pPr>
      <w:r>
        <w:rPr>
          <w:color w:val="000000"/>
          <w:sz w:val="28"/>
          <w:szCs w:val="28"/>
        </w:rPr>
        <w:t xml:space="preserve">В связи с этим в целях реализации положений федеральной целевой программы «Развитие транспортной системы России (2010–2015 годы)» в части создания сухогрузного района морского порта Тамань была проведена работа по подготовке предложений по внесению изменений в генеральный план Вышестеблиевского сельского поселения Темрюкского района. </w:t>
      </w:r>
    </w:p>
    <w:p>
      <w:pPr>
        <w:pStyle w:val="Normal"/>
        <w:spacing w:lineRule="auto" w:line="300"/>
        <w:ind w:right="141" w:firstLine="851"/>
        <w:jc w:val="both"/>
        <w:rPr/>
      </w:pPr>
      <w:r>
        <w:rPr>
          <w:sz w:val="28"/>
          <w:szCs w:val="28"/>
        </w:rPr>
        <w:t>Данным проектом в генеральный план Вышестеблиевского сельского поселения</w:t>
      </w:r>
      <w:r>
        <w:rPr>
          <w:sz w:val="28"/>
        </w:rPr>
        <w:t>, утвержденный решением Совета Вышестеблиевского сельского поселения № 228 от 29 ноября 2012 года,</w:t>
      </w:r>
      <w:r>
        <w:rPr>
          <w:sz w:val="28"/>
          <w:szCs w:val="28"/>
        </w:rPr>
        <w:t xml:space="preserve"> внесены изменения в части размещ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00"/>
        <w:ind w:left="0"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ой дороги и развязки, соединяющие порт Тамань с автомобильной дорогой федерального значения М-25 Новороссийск – Керченский пролив (на Симферополь) для создания сухогрузного района морского порта Таман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00"/>
        <w:ind w:left="0" w:right="141"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линии высокого напряжения 110 кВ от ПС кВ «Вышестеблиевская».</w:t>
      </w:r>
    </w:p>
    <w:p>
      <w:pPr>
        <w:pStyle w:val="Normal"/>
        <w:spacing w:lineRule="auto" w:line="300"/>
        <w:ind w:right="141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е время существует проблема прохождения грузового транспорта по центральным улицам ст-цы Вышестеблиевской и пос. Виноградного, движущегося в направлении действующего района порта Тамань и обратно. Так как выходов и связей  существующих дорог с проектируемой федеральной автодорогой не предусматривается, оттока большегрузного транспорта из центров населенных пунктов на данную дорогу не предвидится, данным проектом в целях обеспечения благоприятной и безопасной среды проживания запланирован обход населенных пунктов. Зона для размещения объездных участков автодороги предусмотрена севернее ст-цы Вышестеблиевской и пос. Виноградного.</w:t>
      </w:r>
    </w:p>
    <w:p>
      <w:pPr>
        <w:pStyle w:val="Normal"/>
        <w:spacing w:lineRule="auto" w:line="3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обеспечения потребностей электроснабжения проектируемого сухогрузного района порта Тамань данным проектом предусматривается трассировка линии высокого напряжения 110 кВ по территории Вышестеблиевского сельского поселения от ПС «Вышестеблиевская».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ланируемые линейные объекты инженерной и транспортной инфраструктуры для обеспечения сухогрузного района порта размещаются в северной части Вышестеблиевского сельского поселения и проходят вне территорий населенных пунктов. Такое решение трассировок указанных объектов не создаст дополнительной техногенной нагрузки на селитебные территории. Пересечения проектируемой федеральной дороги с автодорогами общего пользования решены посредством разноуровневых переходов (путепроводов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не требуется определение срока реализации Генерального плана, так как это невозможно в условиях современной рыночной экономики, не регулируемой плановым хозяйством. Исходя из этого, данный проект определяет развитие сельского поселения на бессрочный период, условно выделяя периоды первоочередного развития (ориентировочно 5÷10 лет с момента утверждения генплана); расчетный срок (основной показатель – ориентировочно 25÷30 лет); резервное освоение на дальнейшую перспективу (свыше 25÷30 лет)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caps/>
          <w:sz w:val="28"/>
          <w:szCs w:val="28"/>
        </w:rPr>
      </w:pPr>
      <w:bookmarkStart w:id="1" w:name="__RefHeading___Toc428901920"/>
      <w:bookmarkEnd w:id="1"/>
      <w:r>
        <w:rPr>
          <w:caps/>
          <w:sz w:val="28"/>
          <w:szCs w:val="28"/>
        </w:rPr>
        <w:t>ПЕРЕЧЕНЬ ИЗМЕНЕНИЙ, ВНЕСЕННЫХ В ГЕНЕРАЛЬНЫЙ ПЛАН</w:t>
      </w:r>
    </w:p>
    <w:p>
      <w:pPr>
        <w:pStyle w:val="Normal"/>
        <w:spacing w:lineRule="auto" w:line="30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несения изменений в генеральный план Вышестеблиевского сельского поселения были утверждены в установленном порядке решением совета Вышестеблиевского сельского поселения Темрюкского района № 281 от 19.09.2013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100" w:right="-18" w:firstLine="800"/>
        <w:jc w:val="center"/>
        <w:rPr/>
      </w:pPr>
      <w:r>
        <w:rPr>
          <w:b/>
          <w:sz w:val="28"/>
          <w:szCs w:val="28"/>
        </w:rPr>
        <w:t xml:space="preserve">Внесение изменений в Генеральный план Вышестеблиевского сельского поселения Темрюкского района на основании муниципального контракт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18300006715000009/1 от 21.08.2015 г., разработан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ПроектИнжТеррПланирование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основании муниципального контракта № 0118300006715000009/1 от 21 августа 2015 г. на выполнение работ по внесению изменений в генеральный план Вышестеблиевского сельского поселения Темрюкского района ООО «ПроектИнжТеррПланирование» были внесены изменения в соответствии с заданием на проектирование, утвержденным администрацией </w:t>
      </w:r>
      <w:r>
        <w:rPr>
          <w:color w:val="000000"/>
          <w:sz w:val="28"/>
          <w:szCs w:val="28"/>
        </w:rPr>
        <w:t xml:space="preserve">муниципального образования Вышестеблиевского сельского поселения. </w:t>
      </w:r>
    </w:p>
    <w:p>
      <w:pPr>
        <w:pStyle w:val="Normal"/>
        <w:snapToGrid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несения изменений в генеральный план Вышестеблиевского сельского поселения явилась оптимизация функционального использования территорий сельского поселения, проработка их территориальной организации и пространственных связей с учётом градостроительной, земельной и инвестиционной политики на основе принятых решений по размещению объектов федерального и регионального знач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Вышестеблиевского сельского поселения были внесены следующие изменения:</w:t>
      </w:r>
    </w:p>
    <w:p>
      <w:pPr>
        <w:pStyle w:val="Style20"/>
        <w:numPr>
          <w:ilvl w:val="0"/>
          <w:numId w:val="20"/>
        </w:numPr>
        <w:snapToGrid w:val="false"/>
        <w:spacing w:lineRule="auto" w:line="288"/>
        <w:ind w:left="0" w:right="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ображение местоположения объектов федерального значения, а именно:</w:t>
      </w:r>
    </w:p>
    <w:p>
      <w:pPr>
        <w:pStyle w:val="Style20"/>
        <w:numPr>
          <w:ilvl w:val="1"/>
          <w:numId w:val="20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нейные объекты автомобильного транспорта</w:t>
      </w:r>
    </w:p>
    <w:p>
      <w:pPr>
        <w:pStyle w:val="Style20"/>
        <w:snapToGrid w:val="false"/>
        <w:spacing w:lineRule="auto" w:line="288"/>
        <w:ind w:left="567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, соединяющая мостовой переход на Керчь с федеральной автомобильной дорогой М-25.</w:t>
      </w:r>
    </w:p>
    <w:p>
      <w:pPr>
        <w:pStyle w:val="Style20"/>
        <w:numPr>
          <w:ilvl w:val="1"/>
          <w:numId w:val="20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ые объекты железнодорожного транспорта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720" w:right="74" w:hanging="0"/>
        <w:jc w:val="both"/>
        <w:rPr/>
      </w:pPr>
      <w:r>
        <w:rPr>
          <w:color w:val="000000"/>
          <w:sz w:val="28"/>
          <w:szCs w:val="28"/>
        </w:rPr>
        <w:t xml:space="preserve">- Реконструкция станции «Вышестеблиевская» в составе </w:t>
      </w:r>
      <w:r>
        <w:rPr>
          <w:sz w:val="28"/>
          <w:szCs w:val="28"/>
        </w:rPr>
        <w:t>Комплексной реконструкция участка - «разъезд 9 км – Юровский- Анапа – Темрюк – Кавказ».</w:t>
      </w:r>
    </w:p>
    <w:p>
      <w:pPr>
        <w:pStyle w:val="Style20"/>
        <w:snapToGrid w:val="false"/>
        <w:spacing w:lineRule="auto" w:line="288"/>
        <w:ind w:left="72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ый и второй главные пути железнодорожного подхода к Транспортному переходу через Керченский пролив.</w:t>
      </w:r>
    </w:p>
    <w:p>
      <w:pPr>
        <w:pStyle w:val="Style20"/>
        <w:numPr>
          <w:ilvl w:val="1"/>
          <w:numId w:val="20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нейные объекты газоснабжения</w:t>
      </w:r>
    </w:p>
    <w:p>
      <w:pPr>
        <w:pStyle w:val="Style20"/>
        <w:snapToGrid w:val="false"/>
        <w:spacing w:lineRule="auto" w:line="288"/>
        <w:ind w:left="72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альный газопровод «Краснодарский край – Крым»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тображение местоположения объектов регионального значения:</w:t>
      </w:r>
    </w:p>
    <w:p>
      <w:pPr>
        <w:pStyle w:val="Style20"/>
        <w:snapToGrid w:val="false"/>
        <w:spacing w:lineRule="auto" w:line="288"/>
        <w:ind w:left="0" w:right="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бъекты энергетической инфраструкту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С 110/27,5/10 кВ «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1 цеп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2 цеп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110 кВ «ПС 220 кВ Вышестеблиевская -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ЛЭП-110 кВ «ПС 110 кВ Вышестеблиевская тяга – ПС 110 кВ Портов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цепной ВЛ  "Вышестеблиевская-220 - Порт Кавказ" (2х57 к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одноцепных ВЛ-110 кВ "ВЭС Береговая - Вышестеблиевская 220"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ВЛ 110 кВ «ПС 220 кВ Вышестеблиевская – ПС 110 кВ Тольяттиазот, (2х26 к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 -110 кВ «ПС 220 кВ Вышестеблиевская – ПС 110 Северное сияние»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автомобильных дорог регионального или межмуниципального значения, планируемых к развитию (строительство, реконструкция)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>- п.Сенной - станица Вышестеблиевская, 9,925 км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/>
      </w:pPr>
      <w:r>
        <w:rPr>
          <w:b/>
          <w:sz w:val="28"/>
          <w:szCs w:val="28"/>
        </w:rPr>
        <w:t>2.3. Корректировка границ округов горно-санитарной охраны курортов местного значения Темрюкского района в Краснодарском крае</w:t>
      </w:r>
      <w:r>
        <w:rPr>
          <w:sz w:val="28"/>
          <w:szCs w:val="28"/>
        </w:rPr>
        <w:t xml:space="preserve"> согласно Постановлению Главы Администрации Краснодарского Края от 24 декабря 2012 г. № 1597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тображение в материалах генерального плана планируемой особо охраняемой природной территории природный парк «Анапская пересыпь» в соответствие с СТП Краснодарского края.</w:t>
      </w:r>
    </w:p>
    <w:p>
      <w:pPr>
        <w:pStyle w:val="Normal"/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тображение в материалах генерального плана выявленных за период 2011-2015 гг. объектов культурного наследия.</w:t>
      </w:r>
    </w:p>
    <w:p>
      <w:pPr>
        <w:pStyle w:val="Normal"/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тировка планируемого места размещения объектов местного значения:</w:t>
      </w:r>
    </w:p>
    <w:p>
      <w:pPr>
        <w:pStyle w:val="Style20"/>
        <w:snapToGrid w:val="false"/>
        <w:spacing w:lineRule="auto" w:line="288"/>
        <w:ind w:left="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рректировка границы поселка Виноградный согласно данным Росреестра.</w:t>
      </w:r>
    </w:p>
    <w:p>
      <w:pPr>
        <w:pStyle w:val="Style20"/>
        <w:snapToGrid w:val="false"/>
        <w:spacing w:lineRule="auto" w:line="288"/>
        <w:ind w:left="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вязи с появлением планируемой автодороги, соединяющей мостовой переход на Керчь с федеральной автомобильной дорогой М-25, создание коридора объездной автодороги вокруг ст. Вышестеблиевской и поселка Виноградного является нецелесообразным. Проектом принято исключить условное место прохождения объездной дороги.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е функционального зонирования станицы Вышестеблиевская для участков с кадастровыми номерами 23:30:0803008:2, 23:30:0803008:3, 23:30:0803008:4, 23:30:0803008:6, и далее в северном направлении до ЗУ с кадастровым номером 23:30:0803008:17 – территорию проектируемой жилой застройки изменена на земли сельскохозяйственного использования 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зменение функционального зонирования поселка Виноградный в части: </w:t>
      </w:r>
    </w:p>
    <w:p>
      <w:pPr>
        <w:pStyle w:val="Normal"/>
        <w:snapToGrid w:val="false"/>
        <w:spacing w:lineRule="auto" w:line="288"/>
        <w:ind w:left="16" w:right="76" w:hanging="16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ка, расположенного вдоль западной границы населенного пункта, в юго-западном направлении от кладбища – зону санитарно-защитного озеленения и территорию резерва размещения объектов промышленного и коммунально-складского назначения изменена на земли сельскохозяйственного использования;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участка с кадастровым номером 23:30:0801003:1431 и далее, в северо-западном направлении, до участка общественно-делового назначения на пересечении улиц Садовая и ул. Мичурина зону озеленения общего пользования заменить на зону размещения объектов промышленного и коммунально-складского назначения в соответствие с данными ЕГРН.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в текстовые и графические материалы утверждаемой части и материалов обоснования генерального пла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В графическую часть утверждаемой части проекта</w:t>
      </w:r>
      <w:r>
        <w:rPr>
          <w:color w:val="000000"/>
          <w:sz w:val="28"/>
          <w:szCs w:val="28"/>
        </w:rPr>
        <w:t xml:space="preserve"> изменения внесены в следующие чертежи:</w:t>
      </w:r>
    </w:p>
    <w:p>
      <w:pPr>
        <w:pStyle w:val="Normal"/>
        <w:snapToGrid w:val="false"/>
        <w:spacing w:lineRule="auto" w:line="312"/>
        <w:ind w:left="1418" w:hanging="709"/>
        <w:rPr/>
      </w:pPr>
      <w:r>
        <w:rPr>
          <w:sz w:val="28"/>
          <w:szCs w:val="28"/>
        </w:rPr>
        <w:t>ГП-1 Карта планируемого размещения объектов местного значения;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ГП-2 </w:t>
      </w:r>
      <w:r>
        <w:rPr>
          <w:bCs/>
          <w:sz w:val="28"/>
          <w:szCs w:val="28"/>
        </w:rPr>
        <w:t>Карта границ населенных пунктов;</w:t>
      </w:r>
    </w:p>
    <w:p>
      <w:pPr>
        <w:pStyle w:val="Normal"/>
        <w:snapToGrid w:val="false"/>
        <w:spacing w:lineRule="auto" w:line="312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ГП-3 Карта функциональных зо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В графическую часть материалов по обоснованию проекта</w:t>
      </w:r>
      <w:r>
        <w:rPr>
          <w:color w:val="000000"/>
          <w:sz w:val="28"/>
          <w:szCs w:val="28"/>
        </w:rPr>
        <w:t xml:space="preserve"> изменения внесены в следующий чертеж:</w:t>
      </w:r>
    </w:p>
    <w:p>
      <w:pPr>
        <w:pStyle w:val="Normal"/>
        <w:snapToGrid w:val="false"/>
        <w:spacing w:lineRule="auto" w:line="312"/>
        <w:ind w:left="1418" w:hanging="709"/>
        <w:rPr/>
      </w:pPr>
      <w:r>
        <w:rPr>
          <w:sz w:val="28"/>
          <w:szCs w:val="28"/>
        </w:rPr>
        <w:t>МО-5 Карта существующих и планируемых зон с особыми условиями использования территории, объектов культурного наследия</w:t>
      </w:r>
      <w:r>
        <w:rPr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312"/>
        <w:ind w:left="1418" w:hanging="709"/>
        <w:rPr/>
      </w:pPr>
      <w:r>
        <w:rPr>
          <w:bCs/>
          <w:sz w:val="28"/>
          <w:szCs w:val="28"/>
        </w:rPr>
        <w:t xml:space="preserve">МО-6 </w:t>
      </w:r>
      <w:r>
        <w:rPr>
          <w:sz w:val="28"/>
          <w:szCs w:val="28"/>
        </w:rPr>
        <w:t>Карта транспортной и социальной инфраструктуры;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-7 </w:t>
      </w:r>
      <w:r>
        <w:rPr>
          <w:sz w:val="28"/>
          <w:szCs w:val="28"/>
        </w:rPr>
        <w:t>Карта инженерной инфраструктуры и благоустройства территорий;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МО-9</w:t>
      </w:r>
      <w:r>
        <w:rPr>
          <w:sz w:val="28"/>
          <w:szCs w:val="28"/>
        </w:rPr>
        <w:t xml:space="preserve"> Фрагмент генерального плана поселения в границах станицы Вышестеблиевской;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-10 </w:t>
      </w:r>
      <w:r>
        <w:rPr>
          <w:sz w:val="28"/>
          <w:szCs w:val="28"/>
        </w:rPr>
        <w:t>Фрагмент генерального плана поселения в границах поселка Виноградный.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Без изменения оставлены следующие схемы:</w:t>
      </w:r>
    </w:p>
    <w:p>
      <w:pPr>
        <w:pStyle w:val="Normal"/>
        <w:snapToGrid w:val="false"/>
        <w:spacing w:lineRule="auto" w:line="312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-4 </w:t>
      </w:r>
      <w:r>
        <w:rPr>
          <w:sz w:val="28"/>
          <w:szCs w:val="28"/>
        </w:rPr>
        <w:t>Карта современного использования территории и местоположения объектов местного значения;</w:t>
      </w:r>
    </w:p>
    <w:p>
      <w:pPr>
        <w:pStyle w:val="Normal"/>
        <w:snapToGrid w:val="false"/>
        <w:spacing w:lineRule="auto" w:line="312"/>
        <w:ind w:left="1418" w:hanging="709"/>
        <w:rPr/>
      </w:pPr>
      <w:r>
        <w:rPr>
          <w:bCs/>
          <w:sz w:val="28"/>
          <w:szCs w:val="28"/>
        </w:rPr>
        <w:t xml:space="preserve">МО-8 </w:t>
      </w:r>
      <w:r>
        <w:rPr>
          <w:sz w:val="28"/>
          <w:szCs w:val="28"/>
        </w:rPr>
        <w:t>Карта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кстовую часть утверждаемой части проекта</w:t>
      </w:r>
      <w:r>
        <w:rPr>
          <w:color w:val="000000"/>
          <w:sz w:val="28"/>
          <w:szCs w:val="28"/>
        </w:rPr>
        <w:t xml:space="preserve"> (Том I, Часть 1) вносятся изменения в разделы:</w:t>
      </w:r>
    </w:p>
    <w:p>
      <w:pPr>
        <w:pStyle w:val="Normal"/>
        <w:snapToGrid w:val="false"/>
        <w:spacing w:lineRule="auto" w:line="312"/>
        <w:ind w:left="1418" w:hanging="709"/>
        <w:rPr/>
      </w:pPr>
      <w:r>
        <w:rPr>
          <w:sz w:val="28"/>
          <w:szCs w:val="28"/>
        </w:rPr>
        <w:t>2.5. Развитие инженерной инфраструктуры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left="1418" w:hanging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6. Развитие транспортной инфраструктуры территории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кстовую часть материалов по обоснованию проекта</w:t>
      </w:r>
      <w:r>
        <w:rPr>
          <w:color w:val="000000"/>
          <w:sz w:val="28"/>
          <w:szCs w:val="28"/>
        </w:rPr>
        <w:t xml:space="preserve"> (Том II, Часть 1) вносятся изменения в разделы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4.1. Перечень памятников историко-культурного наслед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V.5. Зоны с особыми условиями использования территории и планировочные ограничения.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.5.5. Особо охраняемые природные территори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4. Развитие транспортной инфраструктуры территории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5. Инженерное оборудование территор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внесении изменений в Генеральный план муниципального образования Вышестеблиевское сельское поселение Темрюкского района Краснодарского края были учтены следующие материал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 Unicode MS"/>
          <w:sz w:val="28"/>
          <w:szCs w:val="28"/>
        </w:rPr>
        <w:t>- данные государственного кадастра недвижимости на период 04.07.2015</w:t>
      </w:r>
      <w:r>
        <w:rPr>
          <w:sz w:val="28"/>
          <w:szCs w:val="28"/>
        </w:rPr>
        <w:t>;</w:t>
      </w:r>
    </w:p>
    <w:p>
      <w:pPr>
        <w:pStyle w:val="Style27"/>
        <w:keepNext w:val="false"/>
        <w:spacing w:lineRule="auto" w:line="288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границы объектов историко-культурного наследия, обнаруженные на территории муниципального образования за период 2012-2015 гг. (на основании</w:t>
      </w:r>
      <w:r>
        <w:rPr>
          <w:rFonts w:eastAsia="Times New Roman" w:cs="Times New Roman" w:ascii="Times New Roman" w:hAnsi="Times New Roman"/>
          <w:bCs/>
          <w:lang w:eastAsia="ru-RU" w:bidi="zxx"/>
        </w:rPr>
        <w:t xml:space="preserve"> работы «</w:t>
      </w:r>
      <w:r>
        <w:rPr>
          <w:rFonts w:cs="Times New Roman" w:ascii="Times New Roman" w:hAnsi="Times New Roman"/>
        </w:rPr>
        <w:t xml:space="preserve">Корректировка научно-проектной документации - раздела «Охрана культурного наследия» согласно </w:t>
      </w:r>
      <w:r>
        <w:rPr>
          <w:rFonts w:eastAsia="Times New Roman" w:cs="Times New Roman" w:ascii="Times New Roman" w:hAnsi="Times New Roman"/>
          <w:bCs/>
          <w:lang w:eastAsia="ru-RU" w:bidi="zxx"/>
        </w:rPr>
        <w:t>договору № 03/2015-Р от 03 августа, разработанного ОАО «Наследие Кубани»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планируемых особо охраняемых природных территорий регионального значения согласно утвержденной Схемы территориального планирования Краснодарского кра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567" w:top="851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оект «Схема развития и размещения особо охраняемых природных территорий Краснодарского края», выполненный Научно-исследовательским институтом прикладной и экспериментальной экологии ФГБОУ ВПО «Кубанский ГАУ».</w:t>
      </w:r>
      <w:r>
        <w:rPr>
          <w:lang w:eastAsia="en-US" w:bidi="en-US"/>
        </w:rPr>
        <w:t xml:space="preserve"> </w:t>
      </w:r>
    </w:p>
    <w:p>
      <w:pPr>
        <w:pStyle w:val="12"/>
        <w:pBdr>
          <w:bottom w:val="single" w:sz="4" w:space="1" w:color="000000"/>
        </w:pBdr>
        <w:spacing w:lineRule="auto" w:line="300"/>
        <w:rPr/>
      </w:pPr>
      <w:bookmarkStart w:id="2" w:name="__RefHeading___Toc428901921"/>
      <w:bookmarkEnd w:id="2"/>
      <w:r>
        <w:rPr/>
        <w:t>Раздел 1.</w:t>
        <w:br/>
        <w:t>Цели и задачи территориального планирования</w:t>
      </w:r>
    </w:p>
    <w:p>
      <w:pPr>
        <w:pStyle w:val="Normal"/>
        <w:spacing w:lineRule="auto" w:line="3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300" w:before="0" w:after="0"/>
        <w:rPr/>
      </w:pPr>
      <w:bookmarkStart w:id="3" w:name="__RefHeading___Toc428901922"/>
      <w:bookmarkEnd w:id="3"/>
      <w:r>
        <w:rPr>
          <w:i w:val="false"/>
        </w:rPr>
        <w:t>1.1. Цели территориального планирования</w:t>
      </w:r>
    </w:p>
    <w:p>
      <w:pPr>
        <w:pStyle w:val="Normal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е решения являются основой для комплексного решения вопросов организации планировочной структуры, территориального, инфраструктурного и социально-экономического развития поселений; для разработки правил землепользования и застройки, устанавливающих правовой режим использования территориальных зон, а также для определения зон инвестиционного разви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 Вышестеблиевского сельского поселения  являют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создание действенного инструмента управления развитием территории</w:t>
      </w:r>
      <w:r>
        <w:rPr>
          <w:sz w:val="28"/>
          <w:szCs w:val="28"/>
        </w:rPr>
        <w:t xml:space="preserve"> в соответствии с федеральным и краевым законодательством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обеспечение целостности сельского поселения как муниципального образования</w:t>
      </w:r>
      <w:r>
        <w:rPr>
          <w:sz w:val="28"/>
          <w:szCs w:val="28"/>
        </w:rPr>
        <w:t xml:space="preserve"> путем его территориального планировани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выработка рациональных решений по планировочной организации и функциональному зонированию территории</w:t>
      </w:r>
      <w:r>
        <w:rPr>
          <w:sz w:val="28"/>
          <w:szCs w:val="28"/>
        </w:rPr>
        <w:t>, соответствующих максимальному раскрытию рекреационного и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необходимых исходных условий развития</w:t>
      </w:r>
      <w:r>
        <w:rPr>
          <w:sz w:val="28"/>
          <w:szCs w:val="28"/>
        </w:rPr>
        <w:t xml:space="preserve"> за счет совершенствования территориальной организации посе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нятые в данном генеральном плане решения основываются на следующих основных принципах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0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курортно-рекреационной сфер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0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инодельческой промышленност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sz w:val="28"/>
          <w:szCs w:val="28"/>
        </w:rPr>
        <w:t>обеспечения сохранности и восстановления природного комплекса территори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sz w:val="28"/>
          <w:szCs w:val="28"/>
        </w:rPr>
        <w:t>устойчивого развития территории за счет рационального природопользования и охраны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/>
      </w:pPr>
      <w:r>
        <w:rPr>
          <w:sz w:val="28"/>
          <w:szCs w:val="28"/>
        </w:rPr>
        <w:t>соблюдения последовательности действий по территориальному планированию с учетом опережающего развития систем коммунальной инфраструк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рационального размещения объектов капитального строительства </w:t>
      </w:r>
      <w:r>
        <w:rPr>
          <w:sz w:val="28"/>
          <w:szCs w:val="28"/>
        </w:rPr>
        <w:t>местного значения, автомобильных дорог общего пользования, иных транспортных и инженерных сооружений.</w:t>
      </w:r>
    </w:p>
    <w:p>
      <w:pPr>
        <w:pStyle w:val="Normal"/>
        <w:spacing w:lineRule="auto" w:line="300"/>
        <w:ind w:left="70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300" w:before="0" w:after="0"/>
        <w:rPr/>
      </w:pPr>
      <w:bookmarkStart w:id="4" w:name="__RefHeading___Toc428901923"/>
      <w:bookmarkEnd w:id="4"/>
      <w:r>
        <w:rPr/>
        <w:t>1.2. Задачи территориального планирова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задач территориального планирования. Основными задачами генерального плана являютс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выявление проблем градостроительного развития</w:t>
      </w:r>
      <w:r>
        <w:rPr>
          <w:sz w:val="28"/>
          <w:szCs w:val="28"/>
        </w:rPr>
        <w:t xml:space="preserve"> территори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</w:t>
      </w:r>
      <w:r>
        <w:rPr>
          <w:sz w:val="28"/>
          <w:szCs w:val="28"/>
        </w:rPr>
        <w:t xml:space="preserve"> в действующий генеральный план, обеспечивающих решение выявленных проблем на основе анализа параметров муниципальной среды, а также существующих ресурсов жизнеобеспеч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электронного генерального плана</w:t>
      </w:r>
      <w:r>
        <w:rPr>
          <w:sz w:val="28"/>
          <w:szCs w:val="28"/>
        </w:rPr>
        <w:t xml:space="preserve">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b/>
          <w:sz w:val="28"/>
        </w:rPr>
        <w:t>определение направления перспективного территориального развития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он, в которых осуществляется жизнедеятельность населения посредством </w:t>
      </w:r>
      <w:r>
        <w:rPr>
          <w:b/>
          <w:sz w:val="28"/>
          <w:szCs w:val="28"/>
        </w:rPr>
        <w:t>функционального зониро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разработка оптимальной функционально-планировочной структуры</w:t>
      </w:r>
      <w:r>
        <w:rPr>
          <w:sz w:val="28"/>
          <w:szCs w:val="28"/>
        </w:rPr>
        <w:t xml:space="preserve"> сельского поселения, создающей предпосылки для гармоничного и устойчивого развития территори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зон планируемого размещения объектов капит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местного знач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00"/>
        <w:jc w:val="both"/>
        <w:rPr/>
      </w:pPr>
      <w:r>
        <w:rPr>
          <w:b/>
          <w:sz w:val="28"/>
          <w:szCs w:val="28"/>
        </w:rPr>
        <w:t>определение системы параметров развития</w:t>
      </w:r>
      <w:r>
        <w:rPr>
          <w:sz w:val="28"/>
          <w:szCs w:val="28"/>
        </w:rPr>
        <w:t xml:space="preserve">  сельского поселения, обеспечивающей взаимосогласованную и сбалансированную динамику градостроительных, инфраструктурных, природных, социальных и лечебно-оздоровительных компонентов развития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Для решения поставленных задач проведен подробный анализ существующего использования территории  поселения, выявлены ограничения по ее использованию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</w:t>
      </w:r>
    </w:p>
    <w:p>
      <w:pPr>
        <w:pStyle w:val="12"/>
        <w:pBdr>
          <w:bottom w:val="single" w:sz="4" w:space="1" w:color="000000"/>
        </w:pBdr>
        <w:spacing w:lineRule="auto" w:line="300"/>
        <w:rPr/>
      </w:pPr>
      <w:bookmarkStart w:id="5" w:name="__RefHeading___Toc428901924"/>
      <w:bookmarkEnd w:id="5"/>
      <w:r>
        <w:rPr/>
        <w:t>Раздел 2.</w:t>
        <w:br/>
        <w:t>Перечень мероприятий по территориальному</w:t>
        <w:br/>
        <w:t>планированию и последовательность их выполнения</w:t>
      </w:r>
    </w:p>
    <w:p>
      <w:pPr>
        <w:pStyle w:val="23"/>
        <w:spacing w:lineRule="auto" w:line="300" w:before="120" w:after="120"/>
        <w:ind w:firstLine="708"/>
        <w:rPr/>
      </w:pPr>
      <w:bookmarkStart w:id="6" w:name="__RefHeading___Toc428901925"/>
      <w:bookmarkEnd w:id="6"/>
      <w:r>
        <w:rPr>
          <w:i w:val="false"/>
        </w:rPr>
        <w:t>2.1. Прогноз перспективной численности насел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Вышестеблиевского сельского поселения в 2011 году составила — 5891 человека, что составляет 7,3% от общей численности Темрюкского района, площадь поселения — 142,2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населения — 41,4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Вышестеблиевском сельском поселении на протяжении нескольких лет остается стабильной. Численность занятых в экономике 2597  человек (43,4%), в том числе в сфере материального производства – 1696 чел, в непроизводственной сфере – 901 чел. Общая численность безработных 66 человек, уровень регистрируемой безработицы 0,02% к экономически активному населению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Вышестеблиевского сельского поселения входит 2 населенных пункта: административный центр  станица Вышестеблиевская и поселок Виноградный.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cs="Tahoma"/>
          <w:i/>
          <w:sz w:val="24"/>
          <w:szCs w:val="28"/>
        </w:rPr>
        <w:t xml:space="preserve">Численность населенных пунктов </w:t>
        <w:br/>
        <w:t xml:space="preserve">Вышестеблиевского </w:t>
      </w:r>
      <w:r>
        <w:rPr/>
        <w:t>сельского посел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3686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ница Вышестеблие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иногра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891</w:t>
            </w:r>
          </w:p>
        </w:tc>
      </w:tr>
    </w:tbl>
    <w:p>
      <w:pPr>
        <w:pStyle w:val="Normal"/>
        <w:suppressAutoHyphens w:val="true"/>
        <w:spacing w:lineRule="auto" w:line="312"/>
        <w:ind w:firstLine="680"/>
        <w:jc w:val="both"/>
        <w:rPr/>
      </w:pPr>
      <w:r>
        <w:rPr>
          <w:i/>
          <w:sz w:val="28"/>
          <w:szCs w:val="28"/>
          <w:lang w:eastAsia="ar-SA"/>
        </w:rPr>
        <w:t>Демографический прогноз</w:t>
      </w:r>
      <w:r>
        <w:rPr>
          <w:sz w:val="28"/>
          <w:szCs w:val="28"/>
          <w:lang w:eastAsia="ar-SA"/>
        </w:rPr>
        <w:t xml:space="preserve"> – важнейшая составляющая </w:t>
      </w:r>
      <w:r>
        <w:rPr>
          <w:sz w:val="28"/>
          <w:szCs w:val="28"/>
        </w:rPr>
        <w:t>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м проектом при определении прогнозной численности населения Вышестеблиевского сельского поселения учитываются положения «Концепции демографического развития Российской Федерации на период до 2015 года» и «Концепции демографического развития Российской Федерации на период до 2025 года», где в качестве основных приоритетов региональной демографической политики выделены: повышение рождаемости и укрепление семьи, снижение смертности, рост продолжительности жизни, оптимизация миграционных процесс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ноз численности населения </w:t>
      </w:r>
      <w:r>
        <w:rPr>
          <w:sz w:val="28"/>
          <w:szCs w:val="28"/>
        </w:rPr>
        <w:t>Вышестеблиевского сельского поселения</w:t>
      </w:r>
      <w:r>
        <w:rPr>
          <w:sz w:val="28"/>
          <w:szCs w:val="28"/>
          <w:lang w:eastAsia="ar-SA"/>
        </w:rPr>
        <w:t xml:space="preserve"> разработан в разрезе входящих в него населенных пунктов по следующим проектным этапам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312"/>
        <w:ind w:left="1068" w:hanging="36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чередь – ориентировочно до 2020 го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1068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ный срок – ориентировочно до 2030 года;</w:t>
      </w:r>
    </w:p>
    <w:p>
      <w:pPr>
        <w:pStyle w:val="Normal"/>
        <w:widowControl w:val="false"/>
        <w:suppressAutoHyphens w:val="true"/>
        <w:spacing w:lineRule="auto" w:line="312"/>
        <w:ind w:firstLine="708"/>
        <w:jc w:val="both"/>
        <w:rPr/>
      </w:pPr>
      <w:r>
        <w:rPr>
          <w:sz w:val="28"/>
          <w:szCs w:val="28"/>
          <w:lang w:eastAsia="ar-SA"/>
        </w:rPr>
        <w:t>В качестве базового года для прогнозных расчетов принят 2011 г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чет основных показателей демографической ситуации </w:t>
      </w:r>
      <w:r>
        <w:rPr>
          <w:sz w:val="28"/>
          <w:szCs w:val="28"/>
        </w:rPr>
        <w:t>Вышестеблиевского сельского поселения</w:t>
      </w:r>
      <w:r>
        <w:rPr>
          <w:sz w:val="28"/>
          <w:szCs w:val="28"/>
          <w:lang w:eastAsia="ar-SA"/>
        </w:rPr>
        <w:t xml:space="preserve"> проводился на основе анализа сложившегося в последние время состояния процессов воспроизводства населения, сдвигов в его половой и возрастной структуре, развития внешних миграционных процессов. Большое внимание уделялось также анализу ряда социальных и экономических показателей, а в частности, занятости населения, уровня его жизни, миграционной привлекательности территории, устойчивости существующей экономической структуры на перспективу, экономико-географическому положению проектируемой территории, ее природно-ресурсному потенциалу, комфортности природной среды и т. д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сновываясь на заложенных тенденциях демографической и миграционной активности была определена проектная численность постоянного населения Вышестеблиевского сельского поселения, которая к расчетному сроку составит </w:t>
      </w:r>
      <w:r>
        <w:rPr>
          <w:b/>
          <w:sz w:val="28"/>
          <w:szCs w:val="28"/>
          <w:lang w:eastAsia="ar-SA"/>
        </w:rPr>
        <w:t>7,5 тыс. человек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До 2030 года численность населения поселения вырастет на 27%, поскольку будет наблюдаться рост рождаемости и сокращение смерт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i/>
          <w:sz w:val="22"/>
          <w:szCs w:val="24"/>
        </w:rPr>
        <w:t>Существующая и проектная численность Вышестеблиевского сельского поселения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985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ременное состоя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гноз на расчетный сро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рост, чел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ышестебли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иногр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609</w:t>
            </w:r>
          </w:p>
        </w:tc>
      </w:tr>
    </w:tbl>
    <w:p>
      <w:pPr>
        <w:pStyle w:val="23"/>
        <w:spacing w:lineRule="auto" w:line="300" w:before="120" w:after="120"/>
        <w:rPr>
          <w:i w:val="false"/>
          <w:i w:val="false"/>
          <w:lang w:val="ru-RU"/>
        </w:rPr>
      </w:pPr>
      <w:r>
        <w:br w:type="page"/>
      </w:r>
      <w:bookmarkStart w:id="7" w:name="__RefHeading___Toc428901926"/>
      <w:bookmarkEnd w:id="7"/>
      <w:r>
        <w:rPr>
          <w:i w:val="false"/>
        </w:rPr>
        <w:t xml:space="preserve">2.2. </w:t>
      </w:r>
      <w:r>
        <w:rPr>
          <w:i w:val="false"/>
          <w:lang w:val="ru-RU"/>
        </w:rPr>
        <w:t>ПЛАНИРУЕМОЕ</w:t>
      </w:r>
      <w:r>
        <w:rPr>
          <w:i w:val="false"/>
        </w:rPr>
        <w:t xml:space="preserve"> использование территории поселения</w:t>
      </w:r>
      <w:r>
        <w:rPr>
          <w:i w:val="false"/>
          <w:lang w:val="ru-RU"/>
        </w:rPr>
        <w:t xml:space="preserve"> и развитие населенных пунктов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ышестеблиевское сельское поселение Темрюкского района находится на юго-западе Таманского полуострова и ограничено с юга и юго-востока лиманами Цокур и Кизилташским, на востоке и северо-востоке землями Старотитаровского и Сенного поселений, на западе землями Новотаманского поселе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ощадь территории Вышестеблиевского сельского поселения в административных границах, </w:t>
      </w:r>
      <w:r>
        <w:rPr>
          <w:sz w:val="28"/>
          <w:szCs w:val="28"/>
        </w:rPr>
        <w:t xml:space="preserve">установленных Законом Краснодарского края </w:t>
      </w:r>
      <w:r>
        <w:rPr>
          <w:sz w:val="28"/>
          <w:szCs w:val="28"/>
          <w:lang w:bidi="zxx"/>
        </w:rPr>
        <w:t>от 1 апреля 2004 года № 685-КЗ</w:t>
      </w:r>
      <w:r>
        <w:rPr>
          <w:bCs/>
          <w:sz w:val="28"/>
          <w:szCs w:val="28"/>
          <w:lang w:bidi="zxx"/>
        </w:rPr>
        <w:t>, составляет 14223,5 га.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настоящее время в границах муниципального образования земли распределены следующим образом:</w:t>
      </w:r>
    </w:p>
    <w:p>
      <w:pPr>
        <w:pStyle w:val="Style20"/>
        <w:numPr>
          <w:ilvl w:val="0"/>
          <w:numId w:val="8"/>
        </w:numPr>
        <w:spacing w:lineRule="auto" w:line="312"/>
        <w:ind w:left="1418" w:hanging="33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земли сельскохозяйственного назначения – 7695 га;</w:t>
      </w:r>
    </w:p>
    <w:p>
      <w:pPr>
        <w:pStyle w:val="Style20"/>
        <w:numPr>
          <w:ilvl w:val="0"/>
          <w:numId w:val="8"/>
        </w:numPr>
        <w:spacing w:lineRule="auto" w:line="312"/>
        <w:ind w:left="1418" w:hanging="338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емли населенных пунктов – 732,6 га;</w:t>
      </w:r>
    </w:p>
    <w:p>
      <w:pPr>
        <w:pStyle w:val="Style20"/>
        <w:numPr>
          <w:ilvl w:val="0"/>
          <w:numId w:val="8"/>
        </w:numPr>
        <w:spacing w:lineRule="auto" w:line="312"/>
        <w:ind w:left="1418" w:hanging="338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емли промышленности, энергетики, транспорта и др. – 187,0 га;</w:t>
      </w:r>
    </w:p>
    <w:p>
      <w:pPr>
        <w:pStyle w:val="Style20"/>
        <w:numPr>
          <w:ilvl w:val="0"/>
          <w:numId w:val="8"/>
        </w:numPr>
        <w:spacing w:lineRule="auto" w:line="312"/>
        <w:ind w:left="1418" w:hanging="338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емли запаса – 252 га;</w:t>
      </w:r>
    </w:p>
    <w:p>
      <w:pPr>
        <w:pStyle w:val="Normal"/>
        <w:spacing w:lineRule="auto" w:line="312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 водного фонда – 5357,0 г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 и особо охраняемых природных территорий в границах поселения отсутствуют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шестеблиевское сельское поселение обладает рядом преимуществ, способствующих развитию отраслей хозяйства и росту инвестиционной привлекательност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- </w:t>
      </w:r>
      <w:r>
        <w:rPr>
          <w:i/>
          <w:sz w:val="28"/>
          <w:szCs w:val="28"/>
        </w:rPr>
        <w:t>Благоприятные природные ресурсы.</w:t>
      </w:r>
      <w:r>
        <w:rPr>
          <w:sz w:val="28"/>
          <w:szCs w:val="28"/>
        </w:rPr>
        <w:t xml:space="preserve"> Благоприятные почвенно-климатические условия, обеспеченность солнечным светом  в течение  всей весны и лета при высокой температуре способствует накоплению в растениях сахарных и ароматических веществ, а все это обеспечивает выращивание высококачественных сортов винограда для производства шампанских, марочных, столовых, десертных сладких и крепких вин, реализации винограда в свежем виде. Природно-климатический потенциал местности также позволяет развивать рекреационную деятельность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земельных ресурсов. </w:t>
      </w:r>
      <w:r>
        <w:rPr>
          <w:sz w:val="28"/>
          <w:szCs w:val="28"/>
        </w:rPr>
        <w:t>Из общей площади земель Вышестеблиевского сельского поселения, площадь сельскохозяйственных угодий составляет порядка 90%. Почвенные условия позволяют выращивать многие сельскохозяйственные культуры: зерновые, бахчевые, пропашные, виноград. При соблюдении правильной агротехники почвы поселения обеспечивают получение высоких урожаев сельскохозяйственных культур овощезернового и виноградарского на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  <w:sz w:val="28"/>
          <w:szCs w:val="28"/>
        </w:rPr>
        <w:t xml:space="preserve">- Развитая сельскохозяйственная отрасль экономики. </w:t>
      </w:r>
      <w:r>
        <w:rPr>
          <w:sz w:val="28"/>
          <w:szCs w:val="28"/>
        </w:rPr>
        <w:t>Основной отраслью является виноградарство. Также в поселении культивируются</w:t>
      </w:r>
      <w:r>
        <w:rPr>
          <w:color w:val="000000"/>
          <w:spacing w:val="-4"/>
          <w:sz w:val="28"/>
          <w:szCs w:val="28"/>
        </w:rPr>
        <w:t xml:space="preserve"> зерновые, бахчевые, пропашные, фруктовые сады. Наличие сырьевой базы указывает на необходимость развития и строительства производств сельхозпереработ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витая инженерно-транспортная инфраструктура</w:t>
      </w:r>
      <w:r>
        <w:rPr>
          <w:sz w:val="28"/>
          <w:szCs w:val="28"/>
        </w:rPr>
        <w:t>. По поселению проходит магистральный распределительный газопровод «Темрюк-Тамань», от которого газифицированы населенные пункты Вышестеблиевского поселения. По территории поселения проходят линии электропередачи высокого и среднего напряжения, имеется электроподстанция. Все населенные пункты газифицированы и электрифицированы. Водоснабжение населенных пунктов обеспечивается от Таманского группового водопровода. По территории поселения проходят грузовая железная дорога двух направлений (на порт Кавказ и порт Тамань) и автодороги регионального значения</w:t>
      </w:r>
      <w:r>
        <w:rPr/>
        <w:t xml:space="preserve"> «</w:t>
      </w:r>
      <w:r>
        <w:rPr>
          <w:sz w:val="28"/>
          <w:szCs w:val="28"/>
        </w:rPr>
        <w:t>п.Стрелка - ст-ца Старотитаровская - п.Прогресс», «п.Сенной - ст-ца Вышестеблиевская». В настоящее время ведутся проектно-изыскательские работы по прохождению новой грузовой автодороги и железнодорожной ветки на порт Тамань, что позволит существенно улучшить экологическую обстановку в населенных пунктах поселения и разгрузить жилые улицы от магистрального большегрузного автотранспор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  <w:sz w:val="28"/>
          <w:szCs w:val="28"/>
        </w:rPr>
        <w:t xml:space="preserve">- Наличие трудовых ресурсов. </w:t>
      </w:r>
      <w:r>
        <w:rPr>
          <w:sz w:val="28"/>
          <w:szCs w:val="28"/>
        </w:rPr>
        <w:t xml:space="preserve">Численность населения Вышестеблиевского сельского поселения составляет 5891 человек. Численность трудовых ресурсов, задействованных в экономике поселения, составляет 2597 человек, что составляет 75 % от численности всего трудоспособного населения посел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- Наличие биоресурсов и богатство плавневой фауны</w:t>
      </w:r>
      <w:r>
        <w:rPr>
          <w:sz w:val="28"/>
          <w:szCs w:val="28"/>
        </w:rPr>
        <w:t xml:space="preserve"> дает возможность развивать услуги для охоты и рыбал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ичие базы для развития агротуризма.</w:t>
      </w:r>
      <w:r>
        <w:rPr>
          <w:sz w:val="28"/>
          <w:szCs w:val="28"/>
        </w:rPr>
        <w:t xml:space="preserve"> Развитие столового виноградарства, виноделия, бахчеводства с организацией фестивалей позволит привлечь туристо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оответствии с представленными сильными сторонами проектом принят прогрессивный путь развития территории поселения, отвечающий оптимистическому прогнозу экономического развития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сновной задачей данного генерального плана является создание градостроительной документации, отвечающей потребностям развития населенных пунктов и поселения в целом, создание планировочного каркаса, учитывающего существующую транспортно-пешеходную сеть и обеспечивающего связи существующих жилых, общественно-деловых, рекреационных, производственных и коммунально-складских зон с проектируемыми район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ица Вышестеблиевская является административным центром поселения и аккумулирует функции общественно-делового и административного характера. Исходя из статистических данных и перспектив экономического развития данного населенного пункта, прирост численности населения на расчетный срок ожидается 30%, что составит 1280 человек. Расселение прогнозируемого прироста определено данным генеральным планом  на свободных территориях общей площадью 37 га. Размещение проектируемых жилых кварталов предусмотрено в восточном, северо-восточном и северо-западном направлениях, а также в южной части станицы. На первую очередь реализации генерального плана предусмотрено полное освоение существующих жилых зон внутри населенного пункта. Новые территории для размещения производственных и коммунально-складских предприятий предусмотрены севернее станицы. Западнее станицы Вышестеблиевской вдоль лимана Цокур зарезервированы территории для размещения объектов рекреационного назнач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Виноградный располагается в 5,5 км западнее станицы Вышестеблиевской. Прирост населения на расчетный срок генерального плана прогнозируется на 329 человек. Развитие селитебных территорий предусматривается в южном и северо-восточном направлениях. Данным проектом предусмотрены территории для размещения инвестиционных проектов перерабатывающего комплекса в северо-западной части поселка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развития населенных пунктов на расчетный срок генеральным планом планируется перевести в земли населенных пунктов 239,83 га земель сельскохозяйственного назначения (в границы ст. Вышестеблиевской- 129,64 га, п. Виноградный – 110,19 га). На расчетный срок площадь земель населенных пунктов составит 972,44 га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развития сухогрузной части порта «Тамань» в соответствии с проектом корректировки схемы территориального планирования муниципального образования Темрюкский район на территории Вышестеблиевского сельского поселения в северной его части предусмотрен коридор для прохождения федеральной автодороги. При таком решении потребуется перевод 44 га земель сельскохозяйственного назначения в земли транспорта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аким образом, на расчетный срок генерального плана Вышестеблиевского сельского поселения предусмотрено изменение баланса земель в части следующих категорий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1"/>
        <w:gridCol w:w="319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существующе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на расчетный с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ель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732,6 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972,44 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ли промышленности,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7 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31 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ли сельскохозяйственн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7695 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7411,1 га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23"/>
        <w:spacing w:lineRule="auto" w:line="300" w:before="120" w:after="120"/>
        <w:rPr>
          <w:i w:val="false"/>
          <w:i w:val="false"/>
        </w:rPr>
      </w:pPr>
      <w:bookmarkStart w:id="8" w:name="__RefHeading___Toc428901927"/>
      <w:bookmarkEnd w:id="8"/>
      <w:r>
        <w:rPr>
          <w:i w:val="false"/>
        </w:rPr>
        <w:t>2.3. Функциональное зонирование территории</w:t>
      </w:r>
    </w:p>
    <w:p>
      <w:pPr>
        <w:pStyle w:val="Normal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Основными целями функционального зонирования</w:t>
      </w:r>
      <w:r>
        <w:rPr>
          <w:sz w:val="28"/>
          <w:szCs w:val="28"/>
        </w:rPr>
        <w:t xml:space="preserve">, утверждаемого в данном генеральном плане, </w:t>
      </w:r>
      <w:r>
        <w:rPr>
          <w:b/>
          <w:sz w:val="28"/>
          <w:szCs w:val="28"/>
          <w:u w:val="single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установление назначений и видов использования территорий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подготовка основы для разработки</w:t>
      </w:r>
      <w:r>
        <w:rPr>
          <w:sz w:val="28"/>
          <w:szCs w:val="28"/>
        </w:rPr>
        <w:t xml:space="preserve"> нормативного правового акта – </w:t>
      </w:r>
      <w:r>
        <w:rPr>
          <w:b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>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выявление территориальных ресурсов</w:t>
      </w:r>
      <w:r>
        <w:rPr>
          <w:sz w:val="28"/>
          <w:szCs w:val="28"/>
        </w:rPr>
        <w:t xml:space="preserve"> и оптимальной </w:t>
      </w:r>
      <w:r>
        <w:rPr>
          <w:b/>
          <w:sz w:val="28"/>
          <w:szCs w:val="28"/>
        </w:rPr>
        <w:t>инвестиционно-строительной стратегии развития</w:t>
      </w:r>
      <w:r>
        <w:rPr>
          <w:sz w:val="28"/>
          <w:szCs w:val="28"/>
        </w:rPr>
        <w:t xml:space="preserve"> поселения, основанных на эффективном градостроительном использовании территории.</w:t>
      </w:r>
    </w:p>
    <w:p>
      <w:pPr>
        <w:pStyle w:val="Normal"/>
        <w:spacing w:lineRule="auto" w:line="300"/>
        <w:ind w:hanging="142"/>
        <w:jc w:val="both"/>
        <w:rPr/>
      </w:pPr>
      <w:r>
        <w:rPr>
          <w:b/>
          <w:sz w:val="28"/>
          <w:szCs w:val="28"/>
          <w:u w:val="single"/>
        </w:rPr>
        <w:t>Основаниями</w:t>
      </w:r>
      <w:r>
        <w:rPr>
          <w:sz w:val="28"/>
          <w:szCs w:val="28"/>
        </w:rPr>
        <w:t xml:space="preserve"> для проведения функционального зонирования </w:t>
      </w:r>
      <w:r>
        <w:rPr>
          <w:b/>
          <w:sz w:val="28"/>
          <w:szCs w:val="28"/>
          <w:u w:val="single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комплексный </w:t>
      </w:r>
      <w:r>
        <w:rPr>
          <w:b/>
          <w:sz w:val="28"/>
          <w:szCs w:val="28"/>
        </w:rPr>
        <w:t>градостроительный анализ</w:t>
      </w:r>
      <w:r>
        <w:rPr>
          <w:sz w:val="28"/>
          <w:szCs w:val="28"/>
        </w:rPr>
        <w:t xml:space="preserve"> территории и </w:t>
      </w:r>
      <w:r>
        <w:rPr>
          <w:b/>
          <w:sz w:val="28"/>
          <w:szCs w:val="28"/>
        </w:rPr>
        <w:t>оценка системы планировочных условий</w:t>
      </w:r>
      <w:r>
        <w:rPr>
          <w:sz w:val="28"/>
          <w:szCs w:val="28"/>
        </w:rPr>
        <w:t>, в том числе ограничений по развитию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экономические предпосылки</w:t>
      </w:r>
      <w:r>
        <w:rPr>
          <w:sz w:val="28"/>
          <w:szCs w:val="28"/>
        </w:rPr>
        <w:t xml:space="preserve"> развития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проектная </w:t>
      </w:r>
      <w:r>
        <w:rPr>
          <w:b/>
          <w:sz w:val="28"/>
          <w:szCs w:val="28"/>
        </w:rPr>
        <w:t>планировочная организация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b/>
          <w:sz w:val="28"/>
          <w:szCs w:val="28"/>
        </w:rPr>
        <w:t xml:space="preserve">Функциональное зонирование </w:t>
      </w:r>
      <w:r>
        <w:rPr>
          <w:sz w:val="28"/>
          <w:szCs w:val="28"/>
        </w:rPr>
        <w:t xml:space="preserve">территории  Вышестеблиевского сельского посе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выполнено</w:t>
      </w:r>
      <w:r>
        <w:rPr>
          <w:sz w:val="28"/>
          <w:szCs w:val="28"/>
        </w:rPr>
        <w:t xml:space="preserve"> в соответствии с действующими законодательными и нормативн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поддерживает</w:t>
      </w:r>
      <w:r>
        <w:rPr>
          <w:sz w:val="28"/>
          <w:szCs w:val="28"/>
        </w:rPr>
        <w:t xml:space="preserve"> планировочную структуру, максимально отвечающую нуждам развития каждого населенного пункта в отдельности и поселения в целом, а также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территориальное развитие всех видов функциональных 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направлено</w:t>
      </w:r>
      <w:r>
        <w:rPr>
          <w:sz w:val="28"/>
          <w:szCs w:val="28"/>
        </w:rPr>
        <w:t xml:space="preserve">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назначение территорий и определяет их г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содержит</w:t>
      </w:r>
      <w:r>
        <w:rPr>
          <w:sz w:val="28"/>
          <w:szCs w:val="28"/>
        </w:rPr>
        <w:t xml:space="preserve"> характеристику планируемого развития территорий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анным генеральным планом </w:t>
      </w:r>
      <w:r>
        <w:rPr>
          <w:b/>
          <w:sz w:val="28"/>
          <w:szCs w:val="28"/>
        </w:rPr>
        <w:t xml:space="preserve">определены </w:t>
      </w:r>
      <w:r>
        <w:rPr>
          <w:sz w:val="28"/>
          <w:szCs w:val="28"/>
        </w:rPr>
        <w:t>следующие функциональные з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 и зоны инженерной и транспортной инфраструкт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использования.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lineRule="auto" w:line="300" w:before="0" w:after="0"/>
        <w:rPr>
          <w:lang w:val="ru-RU"/>
        </w:rPr>
      </w:pPr>
      <w:bookmarkStart w:id="9" w:name="__RefHeading___Toc428901928"/>
      <w:bookmarkEnd w:id="9"/>
      <w:r>
        <w:rPr/>
        <w:t>2.</w:t>
      </w:r>
      <w:r>
        <w:rPr>
          <w:lang w:val="ru-RU"/>
        </w:rPr>
        <w:t>3</w:t>
      </w:r>
      <w:r>
        <w:rPr/>
        <w:t>.1. Жи</w:t>
      </w:r>
      <w:r>
        <w:rPr>
          <w:lang w:val="ru-RU"/>
        </w:rPr>
        <w:t>лые</w:t>
      </w:r>
      <w:r>
        <w:rPr/>
        <w:t xml:space="preserve"> зон</w:t>
      </w:r>
      <w:r>
        <w:rPr>
          <w:lang w:val="ru-RU"/>
        </w:rPr>
        <w:t>ы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 среднего (полного) общего образования, культовых зданий, стоянок автомобильного транспорта, гаражей, объектов, не связанных с проживанием граждан и не оказывающих негативного воздействия на окружающую среду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лые зоны населенных пунктов поселения  включают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ы застройки индивидуальными жилыми домам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ы застройки малоэтажными жилыми дом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 развитие жилых зон предусмотрено путем размещения зон индивидуальных жилых домов с приусадебными участками площадью 600-1200 кв.м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тность населения на проектируемых территориях составит 25 чел/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участков и виды разрешенного для строительства объектов  подлежат уточнению на стадии разработки Правил землепользования и застройки.</w:t>
      </w:r>
    </w:p>
    <w:p>
      <w:pPr>
        <w:pStyle w:val="32"/>
        <w:spacing w:lineRule="auto" w:line="300" w:before="0" w:after="0"/>
        <w:rPr>
          <w:lang w:val="ru-RU"/>
        </w:rPr>
      </w:pPr>
      <w:bookmarkStart w:id="10" w:name="__RefHeading___Toc428901929"/>
      <w:bookmarkEnd w:id="10"/>
      <w:r>
        <w:rPr/>
        <w:t>2.</w:t>
      </w:r>
      <w:r>
        <w:rPr>
          <w:lang w:val="ru-RU"/>
        </w:rPr>
        <w:t>3</w:t>
      </w:r>
      <w:r>
        <w:rPr/>
        <w:t>.2. Общественно-делов</w:t>
      </w:r>
      <w:r>
        <w:rPr>
          <w:lang w:val="ru-RU"/>
        </w:rPr>
        <w:t>ые</w:t>
      </w:r>
      <w:r>
        <w:rPr/>
        <w:t xml:space="preserve"> зон</w:t>
      </w:r>
      <w:r>
        <w:rPr>
          <w:lang w:val="ru-RU"/>
        </w:rPr>
        <w:t>ы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образования, административных и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Style21"/>
        <w:widowControl w:val="false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, прочие объекты при отсутствии ограничений на их размещение.</w:t>
      </w:r>
    </w:p>
    <w:p>
      <w:pPr>
        <w:pStyle w:val="Style21"/>
        <w:widowControl w:val="false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ых зонах формируется система взаимосвязанных общественных пространств (главные улицы, площади, набережные, пешеходные зоны), составляющая центральное ядро населенного пункт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Совершенствование системы социального и культурно-бытового обслуживания населения является важнейшей составной частью развития поселения. Для определения потребности проектного населения необходимыми объектами обслуживания в данном проекте был выполнен расчет, на основе которого на расчетный период предложено проведение ряда мероприятий в сфере социальной инфраструктуры: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реконструкция со строительствов корпуса общеобразовательной школы в п. Виноградный, ремонт и оборудование современными кла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детских садов вместимостью по 80 мест в ст. Вышестеблиев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детского сада №27в ст. Вышестеблиевской с увеличением вместимости до 85 ме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реконструкция существующего детского сада № 29 в п. Виноградный на 40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строительство детского сада вместимостью 100 мест в п. Виногра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строительство детской школы искусств в ст. Вышестеблиев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строительство центра детского творчества в ст. Вышестеблиев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строительство спортивного комплекса и спортивной площадки в ст. Вышестеблиевской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ом обеспеч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а-интерната для ветеранов войны и труда в ст. Вышестеблиевс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строительство участковой больницы вместимостью 40 коек с поликлиникой и станцией скорой медицинской помощи в ст.Вышестеблиевс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перепрофилирование амбулатории в поликлинику на 140 посещений/смену в п. Виноградный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требительской сфер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едприятий общественного 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ов и предприятий повседневного обслуживания населения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мунально-бытовом обслужив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стиниц и гостиничных комплек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ачечных, химчисток, предприятий бытового 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придорожного сервиса.</w:t>
      </w:r>
    </w:p>
    <w:p>
      <w:pPr>
        <w:pStyle w:val="32"/>
        <w:spacing w:lineRule="auto" w:line="3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rPr/>
      </w:pPr>
      <w:bookmarkStart w:id="11" w:name="__RefHeading___Toc428901930"/>
      <w:bookmarkEnd w:id="11"/>
      <w:r>
        <w:rPr/>
        <w:t>2.3.3. Производственные зоны и зоны инженерной и транспортной инфраструктур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анной функциональной зоны является обеспечение жизнедеятельности поселения и курорта и размещение производственных, складских, коммунальных, транспортных объектов, сооружений инженерного обеспечения, в соответствии с требованиями технических регламен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осей на достаточном удалении от жилых и рекреационных зон в соответствии с санитарно-гигиеническими требованиями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изводственные зоны -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данной зоне предусмотрено размещение транспортно-логистических комплексов и центров придорожного сервиса, а также рекомендуется размещать предприятия бытового обслуживания населения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подзоны отнесены зоны размещения объектов водоснабжения и канализации.</w:t>
      </w:r>
    </w:p>
    <w:p>
      <w:pPr>
        <w:pStyle w:val="Normal"/>
        <w:spacing w:lineRule="auto" w:line="300"/>
        <w:ind w:firstLine="680"/>
        <w:jc w:val="both"/>
        <w:rPr/>
      </w:pPr>
      <w:r>
        <w:rPr>
          <w:sz w:val="28"/>
          <w:szCs w:val="28"/>
        </w:rPr>
        <w:t xml:space="preserve">Основная направленность производственных объектов, возможных к размещению в данной функциональной зоне – перерабатывающая отрасль. Планируемая категория вредност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с размерами санитарно-защитных зон 300-50 м.</w:t>
      </w:r>
    </w:p>
    <w:p>
      <w:pPr>
        <w:pStyle w:val="32"/>
        <w:spacing w:lineRule="auto" w:line="3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rPr/>
      </w:pPr>
      <w:bookmarkStart w:id="12" w:name="__RefHeading___Toc428901931"/>
      <w:bookmarkEnd w:id="12"/>
      <w:r>
        <w:rPr/>
        <w:t>2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 Зон</w:t>
      </w:r>
      <w:r>
        <w:rPr>
          <w:lang w:val="ru-RU"/>
        </w:rPr>
        <w:t>ы</w:t>
      </w:r>
      <w:r>
        <w:rPr/>
        <w:t xml:space="preserve"> рекреационного назнач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назначения представляют собой участки территории в пределах и вне границ населённого пункта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территор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генеральном плане зоны рекреационного назначения дифференцированы на  подзо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зона размещения курорт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зона озеленения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зона спортивного на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она размещения курортных учреждений представляет собой территорию существующей базы отдыха в юго-западной части ст.Вышестеблиевской. Проектом предусматриваются резервные территории вдоль лимана Цокур западнее станицы для возможного размещения объектов курортно-рекреационного комплек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очего, данным проектом предлагается позиционировать территорию поселения </w:t>
      </w:r>
      <w:r>
        <w:rPr>
          <w:rFonts w:eastAsia="Arial Unicode MS"/>
          <w:sz w:val="28"/>
          <w:szCs w:val="28"/>
        </w:rPr>
        <w:t>для развития историко-познавательного, оздоровительного и агротур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стического и санаторно-курортного комплекса даст возможность не только повышения инвестиционной привлекательности территории, но поможет организовать новые рабочие места для местного на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Озеленение общего пользования занимает свободные от транспорта территории общего пользования,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-делового назначения. Немаловажным для курортной местности является наличие таких рекреационных зон. Генеральным планом предусмотрено сохранение всех существующих зеленых зон населенных пунктов. Первоочередными мероприятиями по реализации генерального плана в области обеспечения населения качественной средой проживания, оздоровления, отдыха являются мероприятия по благоустройству существующих зеленых зон, проведение санитарных рубок и посадка молодого зеленого материала. Вовлечение в зеленый каркас новых территорий планируется путем организации пешеходных набережных, бульваров и скве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портивного назначения предполагает размещение сохраняемых существующих спортивных объектов, в том числе плоскостных, а также проектируемых спортивных площадок, стадионов и других сооружений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00" w:before="0" w:after="0"/>
        <w:ind w:left="851" w:hanging="0"/>
        <w:rPr/>
      </w:pPr>
      <w:bookmarkStart w:id="13" w:name="__RefHeading___Toc428901932"/>
      <w:bookmarkEnd w:id="13"/>
      <w:r>
        <w:rPr/>
        <w:t>2.</w:t>
      </w:r>
      <w:r>
        <w:rPr>
          <w:lang w:val="ru-RU"/>
        </w:rPr>
        <w:t>3</w:t>
      </w:r>
      <w:r>
        <w:rPr/>
        <w:t>.5. Зон</w:t>
      </w:r>
      <w:r>
        <w:rPr>
          <w:lang w:val="ru-RU"/>
        </w:rPr>
        <w:t>ы</w:t>
      </w:r>
      <w:r>
        <w:rPr/>
        <w:t xml:space="preserve"> специального назначения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включаются зоны, занятые кладбищами, зелёными насаждениями специального назнач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генеральном плане выделены следующие подзоны данной функциональной зо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кладбищ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размещения отходов потреб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ая з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аницах  Вышестеблиевского сельского поселения расположены 2 действующих кладбища традиционного захорон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сохранение и расширение существующего кладбища в п. Виноградны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уществующее кладбище в ст. Вышестеблиевской располагается в квартале существующей застройки и территориально ограничено для развит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анным проектом предусмотрена территория в северо-восточной части станицы для организации нового кладбища.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азмещения отходов потребления в настоящее время представлена территорией свалки мусора восточнее п. Виноградный.  Данным проектом предусмотрено проведение первоочередных мероприятий по ее рекультивации. В северо-восточной части поселения предлагается разместить площадку для временного хранения мусора со станцией первичной сортировки ТБО.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устанавливается с учётом санитарной классификации, результатов расчётов ожидаемого загрязнения атмосферного воздуха и уровней физических воздействий, а для действующих предприятий - натурных исследований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  <w:sz w:val="28"/>
          <w:szCs w:val="28"/>
        </w:rPr>
        <w:t>Санитарно-защитные зоны, выделенные в данном проекте, предназначены</w:t>
      </w:r>
      <w:r>
        <w:rPr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обеспечения </w:t>
      </w:r>
      <w:r>
        <w:rPr>
          <w:b/>
          <w:sz w:val="28"/>
          <w:szCs w:val="28"/>
        </w:rPr>
        <w:t>снижения уровня воздействия</w:t>
      </w:r>
      <w:r>
        <w:rPr>
          <w:sz w:val="28"/>
          <w:szCs w:val="28"/>
        </w:rPr>
        <w:t xml:space="preserve"> до требуемых гигиенических нормативов по всем факторам вредности и опасности за их преде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создания санитарно-защитного барьера</w:t>
      </w:r>
      <w:r>
        <w:rPr>
          <w:sz w:val="28"/>
          <w:szCs w:val="28"/>
        </w:rPr>
        <w:t xml:space="preserve"> между территориями производственных объектов и территориями длительного пребывания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b/>
          <w:sz w:val="28"/>
          <w:szCs w:val="28"/>
        </w:rPr>
        <w:t>организации дополнительных озелененных площадей</w:t>
      </w:r>
      <w:r>
        <w:rPr>
          <w:sz w:val="28"/>
          <w:szCs w:val="28"/>
        </w:rPr>
        <w:t>, обеспечивающих экранирование, ассимиляцию и фильтрацию загрязнителей атмосферного воздуха, повышение комфортности микроклимата.</w:t>
      </w:r>
    </w:p>
    <w:p>
      <w:pPr>
        <w:pStyle w:val="32"/>
        <w:spacing w:lineRule="auto" w:line="300" w:before="0" w:after="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ind w:left="851" w:hanging="0"/>
        <w:rPr/>
      </w:pPr>
      <w:bookmarkStart w:id="14" w:name="__RefHeading___Toc428901933"/>
      <w:bookmarkEnd w:id="14"/>
      <w:r>
        <w:rPr/>
        <w:t>2.3.</w:t>
      </w:r>
      <w:r>
        <w:rPr>
          <w:lang w:val="ru-RU"/>
        </w:rPr>
        <w:t>6</w:t>
      </w:r>
      <w:r>
        <w:rPr/>
        <w:t>. Зоны сельскохозяйственного использова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ельскохозяйственного использования могут включать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23"/>
        <w:spacing w:lineRule="auto" w:line="300" w:before="0" w:after="0"/>
        <w:rPr/>
      </w:pPr>
      <w:bookmarkStart w:id="15" w:name="__RefHeading___Toc428901934"/>
      <w:bookmarkStart w:id="16" w:name="ИНЖ"/>
      <w:bookmarkStart w:id="17" w:name="САН_ОЧИСТКА"/>
      <w:bookmarkEnd w:id="15"/>
      <w:bookmarkEnd w:id="16"/>
      <w:bookmarkEnd w:id="17"/>
      <w:r>
        <w:rPr/>
        <w:t>2.</w:t>
      </w:r>
      <w:r>
        <w:rPr>
          <w:lang w:val="ru-RU"/>
        </w:rPr>
        <w:t>4</w:t>
      </w:r>
      <w:r>
        <w:rPr/>
        <w:t>. Санитарная очистка территории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анитарная очистка территорий населенных пунктов Вышестеблиевского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spacing w:lineRule="auto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и Вышестеблиевского сельского поселения восточнее п. Виноградный расположена свалка бытовых отходов. Вывоз мусора осуществляется силами администрации поселения и местных жителей.</w:t>
      </w:r>
    </w:p>
    <w:p>
      <w:pPr>
        <w:pStyle w:val="Style22"/>
        <w:numPr>
          <w:ilvl w:val="0"/>
          <w:numId w:val="0"/>
        </w:numPr>
        <w:spacing w:lineRule="auto" w:line="300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анным генеральным планом </w:t>
      </w:r>
      <w:r>
        <w:rPr>
          <w:b/>
          <w:color w:val="000000"/>
          <w:spacing w:val="-4"/>
          <w:sz w:val="28"/>
          <w:szCs w:val="28"/>
        </w:rPr>
        <w:t>для решения вопроса санитарной очистки</w:t>
      </w:r>
      <w:r>
        <w:rPr>
          <w:color w:val="000000"/>
          <w:spacing w:val="-4"/>
          <w:sz w:val="28"/>
          <w:szCs w:val="28"/>
        </w:rPr>
        <w:t xml:space="preserve"> территории населенных пунктов поселения предусмотрены следующие мероприяти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ультивация существующей свалки мусор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/>
      </w:pPr>
      <w:r>
        <w:rPr>
          <w:sz w:val="28"/>
          <w:szCs w:val="28"/>
        </w:rPr>
        <w:t>размещение площадки для временного хранения мусора со станцией первичной сортировки ТБО</w:t>
      </w:r>
      <w:r>
        <w:rPr>
          <w:color w:val="000000"/>
          <w:spacing w:val="-4"/>
          <w:sz w:val="28"/>
          <w:szCs w:val="28"/>
        </w:rPr>
        <w:t xml:space="preserve"> с участком компостирова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контейнерных площадок для сбора мусор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дрение системы раздельного сбора отходов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первичной сортировки и переработки отходов направлено на улучшение санитарной очистки территории, развитие индустрии переработки, использования и обезвреживания отходов, увеличения объемов переработки и использования вторичного сырья и дальнейшее развитие регионального рынка вторичных ресурсов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pacing w:val="-4"/>
          <w:sz w:val="28"/>
          <w:szCs w:val="28"/>
        </w:rPr>
        <w:t xml:space="preserve">Утилизация твердых бытовых отходов после сортировки на проектируемой площадке на расчетный срок генерального плана предусматривается на проектируемом предприятии по переработки ТБО с усовершенствованным полигоном неутилизируемой части ТБО в Курчанском сельском поселении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pacing w:val="-4"/>
          <w:sz w:val="28"/>
          <w:szCs w:val="28"/>
        </w:rPr>
        <w:t>На территории поселения нет скотомогильников и трупосжигательных печей, размещение новых не планируетс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pacing w:val="-4"/>
          <w:sz w:val="28"/>
          <w:szCs w:val="28"/>
        </w:rPr>
        <w:t>Утилизация медицинских и биологических отходов должна производиться на специализированных предприятиях (ветсанутильзаводах) соседних муниципальных районов или лечебно-профилактических учреждениях район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56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0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илизация производственных отходов, запрещенных к захоронению на полигоне ТБО (III-IV класса токсичности), должна производиться специализированными лицензированными предприятиями на договорной основе.</w:t>
      </w:r>
    </w:p>
    <w:p>
      <w:pPr>
        <w:pStyle w:val="23"/>
        <w:spacing w:lineRule="auto" w:line="300"/>
        <w:rPr/>
      </w:pPr>
      <w:bookmarkStart w:id="18" w:name="__RefHeading___Toc428901935"/>
      <w:bookmarkEnd w:id="18"/>
      <w:r>
        <w:rPr/>
        <w:t>2.</w:t>
      </w:r>
      <w:r>
        <w:rPr>
          <w:lang w:val="ru-RU"/>
        </w:rPr>
        <w:t>5</w:t>
      </w:r>
      <w:r>
        <w:rPr/>
        <w:t>. Развитие инженерной инфраструктур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ачественного инженерного обеспечения жизнедеятельности Вышестеблиевского сельского поселения в данном проекте проведен анализ современного состояния каждого в отдельности инженерного сектора, выявлены мощности и потребности в инженерном обеспечении, необходимые для осуществления инвестиционных проектов и развития территорий на расчетный сро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снабжение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хему развития инфраструктуры поселения включены вопросы электроснабжения проектируемых жилых, рекреационных и производственных зон.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обеспечения потребностей электроснабжения проектируемого сухогрузного района порта Тамань данным проектом предусматривается трассировка линии высокого напряжения 110 кВ по территории Вышестеблиевского поселения от ПС 220/110/35 кВ «Вышестеблиевская»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  <w:lang w:eastAsia="ar-SA"/>
        </w:rPr>
        <w:t>В связи с увеличением нагрузок на расчетный срок генерального плана и для улучшения схемы электроснабжения населенных пунктов поселения, обеспечивающей бесперебойным питанием её потребителей, необходима реконструкция существующих электрических сетей с учетом перспективного развития территорий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точником электроснабжения проектируемых объектов Вышестеблиевского сельского поселения приняты существующие трансформаторные подстанции: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С 220/110/35 кВ «Вышестеблиевская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С 110/35/10 кВ «Вышестеблиевская» с трансформаторной мощностью 2х16 МВА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С 35/10 кВ «Мирная» с трансформаторной мощностью 4 МВА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34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вязи с увеличением нагрузок сельского поселения в расчетном сроке и для улучшения схемы электроснабжения, обеспечивающей питанием его потребителей, настоящим проектом рекомендуется произвести реконструкцию трансформаторных подстанций, на которых выполнить: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- реконструкцию ОРУ 35кВ с заменой существующих масляных выключателей МВ 35кВ и СМВ 35кВ на элегазовые 35кВ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- замену РВС  РВС 35кВ, РВП 10кВ на ОПН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- замену ячеек 1-ой и 2-ой секций шин РУ 10кВ на ячейки типа К и установку 2-х дополнительных линейных ячеек на каждую секцию шин РУ 10кВ. Выключатели принять вакуумны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- выполнить проектирование и монтаж ОСШ 10Кв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основании СТП Краснодарского края, в рамках внесения изменений в генеральной план Вышестеблиевского сельского поселения (2015 г.) на территории планируются следующие объекты электроснабжения регионального знач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Arial Unicode MS"/>
          <w:sz w:val="28"/>
          <w:szCs w:val="28"/>
          <w:u w:val="single"/>
        </w:rPr>
        <w:t>Объекты, отображеные в графических материалах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С 110/27,5/10 кВ «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1 цеп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2 цеп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110 кВ «ПС 220 кВ Вышестеблиевская -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ЛЭП-110 кВ «ПС 110 кВ Вышестеблиевская тяга – ПС 110 кВ Портовая тя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  <w:u w:val="single"/>
        </w:rPr>
        <w:t>Объекты, не отображенные в графических материалах</w:t>
      </w:r>
      <w:r>
        <w:rPr>
          <w:sz w:val="28"/>
          <w:szCs w:val="28"/>
        </w:rPr>
        <w:t xml:space="preserve">, коридоры прохождения на момент внесения изменений не определе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цепной ВЛ "Вышестеблиевская-220 - Порт Кавказ" (2х57 к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одноцепных ВЛ-110 кВ "ВЭС Береговая - Вышестеблиевская 220"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ВЛ 110 кВ «ПС 220 кВ Вышестеблиевская – ПС 110 кВ Тольяттиазот, (2х26 км)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34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 -110 кВ «ПС 220 кВ Вышестеблиевская – ПС 110 Северное сияние».</w:t>
      </w:r>
    </w:p>
    <w:p>
      <w:pPr>
        <w:pStyle w:val="Normal"/>
        <w:spacing w:lineRule="auto" w:line="31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зоснабжение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ом газоснабжения населенных пунктов поселения является газораспределительная станция Вышестеблиевская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я природного газа на расчетный срок генпланом планируется для: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ческих нужд производственной и коммунально-складской зоны;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о-бытовых нужд населения;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ующих и проектируемых теплоисточников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чете развития территорий Вышестеблиевского сельского поселения и увеличения газопотребления на расчетный срок необходимо произвести реконструкцию головных сооружений для увеличения мощ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проектируемые территории предусматриваются к газификации путем строительства распределительных газопроводов и газораспределительных пунктов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мках внесения изменений в генеральной план Вышестеблиевского сельского поселения (2015 г.) по территории планируются прохождение магистрального газопровода федерального значения «Краснодарский край – Крым» берущего начала от магистрального трубопровода Южный Поток (на территории муниципального образования Новороссийск), по Таманскому сельскому поселению и далее, через Керченский пролив.</w:t>
      </w:r>
    </w:p>
    <w:p>
      <w:pPr>
        <w:pStyle w:val="Normal"/>
        <w:spacing w:lineRule="auto" w:line="300"/>
        <w:ind w:firstLine="72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ение. </w:t>
      </w:r>
    </w:p>
    <w:p>
      <w:pPr>
        <w:pStyle w:val="Normal"/>
        <w:spacing w:lineRule="auto" w:line="300"/>
        <w:ind w:right="-79" w:firstLine="709"/>
        <w:jc w:val="both"/>
        <w:rPr/>
      </w:pPr>
      <w:r>
        <w:rPr>
          <w:sz w:val="28"/>
          <w:szCs w:val="28"/>
          <w:lang w:eastAsia="ar-SA"/>
        </w:rPr>
        <w:t>На расчетный срок теплоснабжение жилых территорий планируется сохранить от автономных источников питания систем поквартирного теплоснабжения –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spacing w:lineRule="auto" w:line="300"/>
        <w:ind w:right="-79" w:firstLine="709"/>
        <w:jc w:val="both"/>
        <w:rPr/>
      </w:pPr>
      <w:r>
        <w:rPr>
          <w:w w:val="101"/>
          <w:sz w:val="28"/>
          <w:szCs w:val="28"/>
        </w:rPr>
        <w:t>Также на проектируемых территориях возможна установка мини ТЭЦ, использующих принцип когенерации, что позволяет существенно увеличить КПД использования топлива и создавать основу для энергобезопасности территории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34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еплоснабжения проектируемых комплексных общественных зданий и сооружений возможно строительство газовых котельных при условии соблюдения требуемых санитарных разрывов.</w:t>
      </w:r>
    </w:p>
    <w:p>
      <w:pPr>
        <w:pStyle w:val="Normal"/>
        <w:spacing w:lineRule="auto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spacing w:lineRule="auto" w:line="30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бесперебойного снабжения водой населения и производственных предприятий  требуется: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сти замену водоводов;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сти капитальный ремонт головных водопроводных сооружений;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сти замену насосного оборудования и разводящих водопроводных сетей;</w:t>
      </w:r>
    </w:p>
    <w:p>
      <w:pPr>
        <w:pStyle w:val="TextBody"/>
        <w:numPr>
          <w:ilvl w:val="0"/>
          <w:numId w:val="10"/>
        </w:numPr>
        <w:spacing w:lineRule="auto" w:line="300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сти прокладку новых сетей водопровода с целью обеспечения центральным водоснабжением проектируемых районов и закольцовки системы.</w:t>
      </w:r>
    </w:p>
    <w:p>
      <w:pPr>
        <w:pStyle w:val="Normal"/>
        <w:spacing w:lineRule="auto" w:line="30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необходимо добиваться снижения водопотребления на нужды садаво-паркового хозяйства воды питьевого качества и использования на эти цели технической воды. </w:t>
      </w:r>
    </w:p>
    <w:p>
      <w:pPr>
        <w:pStyle w:val="Normal"/>
        <w:spacing w:lineRule="auto" w:line="30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введения пластиковых и металлопластиковых труб инженерных коммуникаций планируется снижение в них водопотерь, которые в настоящее время составляют существенный процент расход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отвед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 в населенных пунктах отсутствуют централизованные системы канализаци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ar-SA"/>
        </w:rPr>
        <w:t>Учитывая необходимость улучшения экологических показателей территории, данным проектом планируется строительство централизованных систем канализации для каждого населенного пункта, обеспечивающих отвод и очистку сточных вод от курортных и оздоровительных  учреждений,  жилого сектора, общественно-деловых зданий и производственных объект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проектом предусмотрена организация систем ливневой канализации населенных пунктов путем прокладки закрытых и открытых коллекторов с очисткой стоков на локальных очистных сооружениях ливневой канализ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 эффективных методов обеззараживания очищенных сточных и ливневых вод в проектируемых системах водоотведения  позволит улучшить санитарно-экологическое состояние территории посе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Слаботочные се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ar-SA"/>
        </w:rPr>
        <w:t>Основной задачей данного раздела является определение центров телефонной нагрузки с учетом проектных планировочных решений по развитию квартирного и хозяйственного сектора,</w:t>
      </w:r>
      <w:r>
        <w:rPr>
          <w:sz w:val="28"/>
          <w:szCs w:val="28"/>
        </w:rPr>
        <w:t xml:space="preserve"> проектное размещение новых АТС и реконструкция существующих, расчет их номерной емк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ля реализации проектных решений по развитию средств связи рекомендуется использовать экономические основы президентской программы «Российский народный телефон», предусматривающей добровольное участие населения частного сектора в развитии и модернизации местных сетей связи, являющихся наиболее инвестиционноёмкими частями телефонной сети общего польз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также и увеличение сферы услуг, предоставляемых средствами связи (мобильная связь, интернет, IP-телефония и.т.д.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расчетной мощности и обеспечения номинальной нагрузки усилителей необходимо к 2030 году выполнить реконструкцию существующих  радиоузлов с установкой усилителя. Реконструкцию оборудования радиоузла предусматривается произвести на существующих площадя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ая радиофикация будет проводиться в соответствии с планами гражданской оборон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, что позволит иметь доступ к любым, в том числе и к независимым каналам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pacing w:lineRule="auto" w:line="300"/>
        <w:rPr/>
      </w:pPr>
      <w:bookmarkStart w:id="19" w:name="__RefHeading___Toc428901936"/>
      <w:bookmarkEnd w:id="19"/>
      <w:r>
        <w:rPr/>
        <w:t>2.6. развитие транспортной инфраструктуры территории</w:t>
      </w:r>
    </w:p>
    <w:p>
      <w:pPr>
        <w:pStyle w:val="Normal"/>
        <w:spacing w:lineRule="auto" w:line="312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раснодарский край – один из самых экономически развитых и инфраструктурно обустроенных субъектов Южного федерального округа. Экономика края базируется на благоприятных природно-климатических условиях. Ее основу составляет развитое машиностроение и многоотраслевое сельское хозяйство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емрюкский район расположен в западной части Краснодарского края и имеет разветвленную сеть автомобильных дорог, состояние которых положительно оценивается в России. Пассажирские и туристические автомобильные маршруты, в том числе и международные, связывают Таманский полуостров с Сочи, Краснодаром, Москвой. Грузовые коммерческие автомобильные перевозки устойчиво обеспечивают доставку грузов между Темрюком, Краснодаром и Москвой, и многими другими городами.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лезнодорожные линии района обеспечивают связь с сетью Северокавказской железной дороги. Развитие портов района ведет к необходимости развития железнодорожного транспорта. Кроме развития железнодорожной станции Темрюк намечена реконструкция  станции Красная Стрела и электрификация участка Красная Стрела – Темрюк. В связи со строительством сухогрузного комплекса порта Тамань ведется проектирование новой грузовой вет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ой транспортной инфраструктуры района остаются морские торговые порты международного класса Темрюк, Кавказ и Тамань. Благоприятный инвестиционный климат для дальнейшего развития портовой деятельности составляют такие показатели: незамерзающие акватории портов, удобная транспортная схема, возможность перевалки любых</w:t>
      </w:r>
      <w:r>
        <w:rPr>
          <w:sz w:val="28"/>
          <w:szCs w:val="28"/>
        </w:rPr>
        <w:t xml:space="preserve"> грузов, неограниченные возможности для создания перегрузочных терминалов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34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 транспортный комплекс Тамани – это не только портовое хозяйство. Его универсальность также подчеркивают близость двух аэропортов в районе Анапы (45 км) и Краснодара (140 км). Одни из лучших в России автомобильные дороги, наличие железнодорожной составляющей, безгорные участки местности, вследствие чего отсутствуют ограничения по габариту транспортируемых грузов, - все это с учетом выгодного географического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ложения позволяет использовать транспортный комплекс района в самых крупных грузопотоках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настоящее время транспортный комплекс Вышестеблиевского сельского поселения представлен автомобильным, железнодорожным и трубопроводным транспортом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По территории поселения проходят грузовые железнодорожные ветки двух направлений: на порт Кавказ и порт Таман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широтном направлении по территории поселения проходит автодорога регионального значения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.Стрелка - ст-ца Старотитаровская - п.Прогресс», в меридиальном от ст.Вышестеблиевской - региональная автодорога «п.Сенной - ст-ца Вышестеблиевская». В настоящее время ведутся проектно-изыскательские работы по прохождению новой грузовой автодороги и железнодорожной ветки на порт Тамань, что позволит существенно улучшить экологическую обстановку в населенных пунктах поселения и разгрузить жилые улицы от транзитного большегрузного автотранспор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сбалансировано пересечены автодорогами местного знач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акже по поселению проходит магистральный распределительный газопровод. 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территории Вышестеблиевского сельского поселения проходит планируемая автодорога федерального значения, соединяющая автодорогу М-25 с мостовым переходом через Керченский пролив. Планируемая автодорога имеет развязку в двух уровнях, обеспечивающую съезды на автомобильную дорогу регионального значения п. Сенной – станица Вышестеблиевская.</w:t>
      </w:r>
    </w:p>
    <w:p>
      <w:pPr>
        <w:pStyle w:val="Normal"/>
        <w:spacing w:lineRule="auto" w:line="312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основании СТП Краснодарского края планируется развитие и реконструкция автомобильной дороги межмуниципального значения п.Сенной - станица Вышестеблиевская (9,925 км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34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части железнодорожного транспорта планируется строительство первого и второго главного пути железнодорожного подхода к Транспортному переходу через Керченский пролив, а так же реконструкция станции «Вышестеблиевская» в составе Комплексной реконструкция участка - «разъезд 9 км – Юровский- Анапа – Темрюк – Кавказ».</w:t>
      </w:r>
    </w:p>
    <w:p>
      <w:pPr>
        <w:pStyle w:val="Normal"/>
        <w:spacing w:lineRule="auto" w:line="31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неральным планом предлагается оптимизировать сложившуюся транспортную структуру путем реконструкции и модернизации существующих дорог, а также проектирования новых участков автотранспортной сети с целью улучшения инвестиционной привлекательности территории, повышению безопасности и улучшению экологии населенных пунктов поселения. 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</w:t>
      </w:r>
      <w:r>
        <w:rPr>
          <w:bCs/>
          <w:sz w:val="28"/>
          <w:szCs w:val="28"/>
        </w:rPr>
        <w:t>Организация транспортной сети внутри населенных пунктов выполнена с учетом дифференциации улиц по назначению. Генеральным планом приняты три основных типа улиц – основные улицы с шириной в красных линиях 20-30 м, второстепенные улицы в жилой и курортной застройке с шириной – 16-24 м и  проезды в жилой застройке с шириной в красных линиях 8-12 м. Бульварные улицы совмещенного транспортного и пешеходного движения проектируются шириной 30-60 м. Основные улицы в жилой застройке запроектированы с учетом наибольшей загруженности автотранспортом и пешеходными потоками.</w:t>
      </w:r>
    </w:p>
    <w:p>
      <w:pPr>
        <w:pStyle w:val="TextBody"/>
        <w:spacing w:lineRule="auto" w:line="312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ая потребность в автостоянках для временного хранения легкового транспорта принимается в соответствии с приложением К СП 42.13330-2011 на последующих стадиях проектирования при определении характеристик конкретных объектов и их вместимости.</w:t>
      </w:r>
      <w:r>
        <w:br w:type="page"/>
      </w:r>
    </w:p>
    <w:p>
      <w:pPr>
        <w:pStyle w:val="12"/>
        <w:spacing w:lineRule="auto" w:line="300" w:before="0" w:after="120"/>
        <w:jc w:val="left"/>
        <w:rPr/>
      </w:pPr>
      <w:bookmarkStart w:id="20" w:name="__RefHeading___Toc428901937"/>
      <w:bookmarkEnd w:id="20"/>
      <w:r>
        <w:rPr/>
        <w:t>3. Основные технико-экономические показател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758"/>
        <w:gridCol w:w="1301"/>
        <w:gridCol w:w="1488"/>
        <w:gridCol w:w="1488"/>
      </w:tblGrid>
      <w:tr>
        <w:trPr>
          <w:tblHeader w:val="true"/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449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caps/>
                <w:sz w:val="24"/>
                <w:szCs w:val="24"/>
              </w:rPr>
              <w:t>Территория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посел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23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23,5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лощадь земель в границах населенных пунктов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4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Вышестеблиевска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4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Виноградны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ая площадь земель в границах застройки, все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зона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ышестеблиевская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град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ая зона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ышестеблиевская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град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производственной, инженерной и транспортной инфраструктур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ышестеблиевская</w:t>
            </w:r>
          </w:p>
          <w:p>
            <w:pPr>
              <w:pStyle w:val="Normal"/>
              <w:autoSpaceDE w:val="false"/>
              <w:snapToGrid w:val="false"/>
              <w:ind w:lef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град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431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caps/>
                <w:sz w:val="24"/>
                <w:szCs w:val="24"/>
              </w:rPr>
              <w:t>Население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остоянное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00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Вышестеблиевска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Виноградны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67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в границах посел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озрастная структура постоянного  населения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селение младше трудоспособного возраст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селение в трудоспособном возрасте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/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/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/1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/5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/24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/1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/5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/27,5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caps/>
                <w:sz w:val="23"/>
                <w:szCs w:val="23"/>
              </w:rPr>
              <w:t xml:space="preserve">Объекты социального и культурно-бытового обслуживания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ы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Амбулаторно-поликлиническая се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насел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искусства (клубы, кинотеатры и др.)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сооружения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caps/>
                <w:sz w:val="24"/>
                <w:szCs w:val="24"/>
              </w:rPr>
              <w:t xml:space="preserve">Инженерная инфраструктура 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сточных вод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снабжение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ая мощност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лн.кВт·ч/го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1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Протяженность сет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jc w:val="left"/>
              <w:rPr/>
            </w:pPr>
            <w:r>
              <w:rPr>
                <w:spacing w:val="8"/>
              </w:rPr>
              <w:t>- линии электропередачи среднего напряжения 35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jc w:val="left"/>
              <w:rPr/>
            </w:pPr>
            <w:r>
              <w:rPr>
                <w:spacing w:val="8"/>
              </w:rPr>
              <w:t>- линии электропередачи высокого напряжения 11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jc w:val="left"/>
              <w:rPr/>
            </w:pPr>
            <w:r>
              <w:rPr>
                <w:spacing w:val="8"/>
              </w:rPr>
              <w:t>- линии электропередачи высокого напряжения 22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Источники электроснабж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 220/110/35/1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 110/35/1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 35/1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-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Протяженность межпоселковых газопровод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51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Cs/>
                <w:caps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5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"/>
                <w:sz w:val="24"/>
                <w:szCs w:val="24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4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rPr>
                <w:color w:val="FF0000"/>
                <w:spacing w:val="8"/>
                <w:sz w:val="24"/>
                <w:szCs w:val="24"/>
              </w:rPr>
            </w:pPr>
            <w:r>
              <w:rPr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федераль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/>
                <w:bCs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"/>
                <w:sz w:val="24"/>
                <w:szCs w:val="24"/>
              </w:rPr>
              <w:t>- региональ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/>
                <w:bCs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"/>
                <w:sz w:val="24"/>
                <w:szCs w:val="24"/>
              </w:rPr>
              <w:t>- местного 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/>
            </w:pPr>
            <w:r>
              <w:rPr>
                <w:spacing w:val="8"/>
                <w:lang w:val="en-US"/>
              </w:rPr>
              <w:t>5</w:t>
            </w:r>
            <w:r>
              <w:rPr>
                <w:spacing w:val="8"/>
              </w:rPr>
              <w:t>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лотность автотранспортной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м/кв.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5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ротяженность магистральных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5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ротяженность железных дор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</w:tbl>
    <w:p>
      <w:pPr>
        <w:pStyle w:val="12"/>
        <w:spacing w:lineRule="auto" w:line="300" w:before="0" w:after="12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34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enter" w:pos="-142" w:leader="none"/>
        <w:tab w:val="right" w:pos="9355" w:leader="none"/>
      </w:tabs>
      <w:jc w:val="center"/>
      <w:rPr>
        <w:rFonts w:ascii="Cambria" w:hAnsi="Cambria" w:cs="Arial"/>
        <w:caps/>
        <w:color w:val="262626"/>
        <w:spacing w:val="30"/>
        <w:sz w:val="22"/>
        <w:szCs w:val="22"/>
      </w:rPr>
    </w:pPr>
    <w:r>
      <w:rPr>
        <w:rFonts w:cs="Arial" w:ascii="Cambria" w:hAnsi="Cambria"/>
        <w:caps/>
        <w:color w:val="262626"/>
        <w:spacing w:val="30"/>
        <w:sz w:val="22"/>
        <w:szCs w:val="22"/>
      </w:rPr>
      <w:t>ооо «Проектинжтеррпланирование»</w:t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142" w:right="-143" w:hanging="0"/>
      <w:jc w:val="center"/>
      <w:rPr/>
    </w:pPr>
    <w:r>
      <w:rPr>
        <w:rFonts w:cs="Arial" w:ascii="Cambria" w:hAnsi="Cambria"/>
        <w:caps/>
        <w:color w:val="262626"/>
        <w:spacing w:val="6"/>
      </w:rPr>
      <w:t>«внесение изменений в ГЕНЕРАЛЬНЫЙ ПЛАН ВЫШЕСТЕБЛИЕВСКОГО СЕЛЬСКОГО ПОСЕЛЕНИЯ Темрюкского РАЙОНА»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enter" w:pos="-142" w:leader="none"/>
        <w:tab w:val="right" w:pos="9355" w:leader="none"/>
      </w:tabs>
      <w:jc w:val="center"/>
      <w:rPr>
        <w:rFonts w:ascii="Cambria" w:hAnsi="Cambria" w:cs="Arial"/>
        <w:caps/>
        <w:color w:val="262626"/>
        <w:spacing w:val="30"/>
        <w:sz w:val="22"/>
        <w:szCs w:val="22"/>
      </w:rPr>
    </w:pPr>
    <w:r>
      <w:rPr>
        <w:rFonts w:cs="Arial" w:ascii="Cambria" w:hAnsi="Cambria"/>
        <w:caps/>
        <w:color w:val="262626"/>
        <w:spacing w:val="30"/>
        <w:sz w:val="22"/>
        <w:szCs w:val="22"/>
      </w:rPr>
      <w:t>ооо «Проектинжтеррпланирование»</w:t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142" w:right="-143" w:hanging="0"/>
      <w:jc w:val="center"/>
      <w:rPr/>
    </w:pPr>
    <w:r>
      <w:rPr>
        <w:rFonts w:cs="Arial" w:ascii="Cambria" w:hAnsi="Cambria"/>
        <w:caps/>
        <w:color w:val="262626"/>
        <w:spacing w:val="6"/>
      </w:rPr>
      <w:t>«внесение изменений в ГЕНЕРАЛЬНЫЙ ПЛАН ВЫШЕСТЕБЛИЕВСКОГО СЕЛЬСКОГО ПОСЕЛЕНИЯ Темрюкского РАЙОНА»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enter" w:pos="-142" w:leader="none"/>
        <w:tab w:val="right" w:pos="9355" w:leader="none"/>
      </w:tabs>
      <w:jc w:val="center"/>
      <w:rPr>
        <w:rFonts w:ascii="Cambria" w:hAnsi="Cambria" w:cs="Arial"/>
        <w:caps/>
        <w:color w:val="262626"/>
        <w:spacing w:val="30"/>
        <w:sz w:val="22"/>
        <w:szCs w:val="22"/>
      </w:rPr>
    </w:pPr>
    <w:r>
      <w:rPr>
        <w:rFonts w:cs="Arial" w:ascii="Cambria" w:hAnsi="Cambria"/>
        <w:caps/>
        <w:color w:val="262626"/>
        <w:spacing w:val="30"/>
        <w:sz w:val="22"/>
        <w:szCs w:val="22"/>
      </w:rPr>
      <w:t>ооо «Проектинжтеррпланирование»</w:t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142" w:right="-143" w:hanging="0"/>
      <w:jc w:val="center"/>
      <w:rPr/>
    </w:pPr>
    <w:r>
      <w:rPr>
        <w:rFonts w:cs="Arial" w:ascii="Cambria" w:hAnsi="Cambria"/>
        <w:caps/>
        <w:color w:val="262626"/>
        <w:spacing w:val="6"/>
      </w:rPr>
      <w:t>«внесение изменений в ГЕНЕРАЛЬНЫЙ ПЛАН ВЫШЕСТЕБЛИЕВСКОГО СЕЛЬСКОГО ПОСЕЛЕНИЯ Темрюкского РАЙОНА»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enter" w:pos="-142" w:leader="none"/>
        <w:tab w:val="right" w:pos="9355" w:leader="none"/>
      </w:tabs>
      <w:jc w:val="center"/>
      <w:rPr>
        <w:rFonts w:ascii="Cambria" w:hAnsi="Cambria" w:cs="Arial"/>
        <w:caps/>
        <w:color w:val="262626"/>
        <w:spacing w:val="30"/>
        <w:sz w:val="22"/>
        <w:szCs w:val="22"/>
      </w:rPr>
    </w:pPr>
    <w:r>
      <w:rPr>
        <w:rFonts w:cs="Arial" w:ascii="Cambria" w:hAnsi="Cambria"/>
        <w:caps/>
        <w:color w:val="262626"/>
        <w:spacing w:val="30"/>
        <w:sz w:val="22"/>
        <w:szCs w:val="22"/>
      </w:rPr>
      <w:t>ооо «Проектинжтеррпланирование»</w:t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142" w:right="-143" w:hanging="0"/>
      <w:jc w:val="center"/>
      <w:rPr/>
    </w:pPr>
    <w:r>
      <w:rPr>
        <w:rFonts w:cs="Arial" w:ascii="Cambria" w:hAnsi="Cambria"/>
        <w:caps/>
        <w:color w:val="262626"/>
        <w:spacing w:val="6"/>
      </w:rPr>
      <w:t>«внесение изменений в ГЕНЕРАЛЬНЫЙ ПЛАН ВЫШЕСТЕБЛИЕВСКОГО СЕЛЬСКОГО ПОСЕЛЕНИЯ Темрюкского РАЙОНА»</w:t>
    </w:r>
  </w:p>
  <w:p>
    <w:pPr>
      <w:pStyle w:val="Footer"/>
      <w:rPr>
        <w:rFonts w:ascii="Cambria" w:hAnsi="Cambria" w:cs="Arial"/>
        <w:caps/>
        <w:color w:val="262626"/>
        <w:spacing w:val="6"/>
      </w:rPr>
    </w:pPr>
    <w:r>
      <w:rPr>
        <w:rFonts w:cs="Arial" w:ascii="Cambria" w:hAnsi="Cambria"/>
        <w:caps/>
        <w:color w:val="262626"/>
        <w:spacing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Cambria" w:hAnsi="Cambria" w:cs="Arial"/>
        <w:caps/>
        <w:color w:val="BFBFBF"/>
        <w:spacing w:val="30"/>
      </w:rPr>
    </w:pPr>
    <w:r>
      <w:rPr>
        <w:rFonts w:cs="Arial" w:ascii="Cambria" w:hAnsi="Cambria"/>
        <w:caps/>
        <w:color w:val="BFBFBF"/>
        <w:spacing w:val="30"/>
      </w:rPr>
      <w:t>ооо «Проектный ИНСТИТУТ ТЕРРИТОРИАЛЬНОГО планирования»</w:t>
    </w:r>
  </w:p>
  <w:p>
    <w:pPr>
      <w:pStyle w:val="Footer"/>
      <w:pBdr>
        <w:top w:val="single" w:sz="4" w:space="1" w:color="BFBFBF"/>
      </w:pBdr>
      <w:ind w:left="-567" w:right="-285" w:hanging="142"/>
      <w:jc w:val="center"/>
      <w:rPr/>
    </w:pPr>
    <w:r>
      <w:rPr>
        <w:rFonts w:cs="Arial" w:ascii="Cambria" w:hAnsi="Cambria"/>
        <w:caps/>
        <w:color w:val="BFBFBF"/>
        <w:spacing w:val="30"/>
        <w:sz w:val="18"/>
        <w:szCs w:val="18"/>
      </w:rPr>
      <w:t>«генеральный план вышестеблиевского сельского поселения темрюкского района краснодарского края (с учетом внесения изменений в части размещения линейных объектов инженерной и транспортной инфраструктуры, подходящих к проектируемому СУХОГРУЗНОму РАЙОНу МОРСКОГО ПОРТА ТАМАНЬ)». 2012г</w:t>
    </w:r>
  </w:p>
  <w:p>
    <w:pPr>
      <w:pStyle w:val="Footer"/>
      <w:rPr>
        <w:rFonts w:ascii="Cambria" w:hAnsi="Cambria" w:cs="Arial"/>
        <w:caps/>
        <w:color w:val="BFBFBF"/>
        <w:spacing w:val="30"/>
        <w:sz w:val="18"/>
        <w:szCs w:val="18"/>
      </w:rPr>
    </w:pPr>
    <w:r>
      <w:rPr>
        <w:rFonts w:cs="Arial" w:ascii="Cambria" w:hAnsi="Cambria"/>
        <w:caps/>
        <w:color w:val="BFBFBF"/>
        <w:spacing w:val="3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9355"/>
        <w:tab w:val="center" w:pos="4677" w:leader="none"/>
        <w:tab w:val="right" w:pos="9639" w:leader="none"/>
      </w:tabs>
      <w:jc w:val="right"/>
      <w:rPr/>
    </w:pPr>
    <w:r>
      <w:rPr>
        <w:rFonts w:cs="Cambria" w:ascii="Cambria" w:hAnsi="Cambria"/>
        <w:color w:val="7F7F7F"/>
        <w:spacing w:val="60"/>
        <w:sz w:val="24"/>
      </w:rPr>
      <w:t>Страница</w:t>
    </w:r>
    <w:r>
      <w:rPr>
        <w:rFonts w:cs="Cambria" w:ascii="Cambria" w:hAnsi="Cambria"/>
        <w:sz w:val="24"/>
      </w:rPr>
      <w:t xml:space="preserve"> | </w:t>
    </w: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2</w:t>
    </w:r>
    <w:r>
      <w:rPr>
        <w:sz w:val="24"/>
        <w:rFonts w:cs="Cambria" w:ascii="Cambria" w:hAnsi="Cambria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9355"/>
        <w:tab w:val="center" w:pos="4677" w:leader="none"/>
        <w:tab w:val="right" w:pos="9639" w:leader="none"/>
      </w:tabs>
      <w:jc w:val="right"/>
      <w:rPr>
        <w:rFonts w:ascii="Cambria" w:hAnsi="Cambria" w:cs="Cambria"/>
        <w:b/>
        <w:b/>
        <w:color w:val="B8CCE4"/>
      </w:rPr>
    </w:pPr>
    <w:r>
      <w:rPr>
        <w:rFonts w:cs="Cambria" w:ascii="Cambria" w:hAnsi="Cambria"/>
        <w:color w:val="BFBFBF"/>
        <w:spacing w:val="60"/>
      </w:rPr>
      <w:t>Страница</w:t>
    </w:r>
    <w:r>
      <w:rPr>
        <w:rFonts w:cs="Cambria" w:ascii="Cambria" w:hAnsi="Cambria"/>
        <w:color w:val="BFBFBF"/>
      </w:rPr>
      <w:t xml:space="preserve"> |</w:t>
    </w:r>
    <w:r>
      <w:rPr>
        <w:rFonts w:cs="Cambria" w:ascii="Cambria" w:hAnsi="Cambria"/>
        <w:color w:val="B8CCE4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</w:p>
  <w:p>
    <w:pPr>
      <w:pStyle w:val="Header"/>
      <w:tabs>
        <w:tab w:val="clear" w:pos="4677"/>
        <w:tab w:val="clear" w:pos="9355"/>
        <w:tab w:val="left" w:pos="7920" w:leader="none"/>
      </w:tabs>
      <w:rPr>
        <w:color w:val="B8CCE4"/>
      </w:rPr>
    </w:pPr>
    <w:r>
      <w:rPr>
        <w:color w:val="B8CCE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11">
    <w:name w:val="У1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21">
    <w:name w:val="у2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31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character" w:styleId="Style19">
    <w:name w:val="Абзац списка Знак"/>
    <w:qFormat/>
    <w:rPr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360"/>
      <w:outlineLvl w:val="1"/>
    </w:pPr>
    <w:rPr>
      <w:rFonts w:ascii="Cambria" w:hAnsi="Cambria" w:cs="Arial"/>
      <w:bCs/>
      <w:caps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У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aps/>
      <w:sz w:val="28"/>
      <w:szCs w:val="28"/>
    </w:rPr>
  </w:style>
  <w:style w:type="paragraph" w:styleId="23">
    <w:name w:val="у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32">
    <w:name w:val="У3"/>
    <w:basedOn w:val="Heading3"/>
    <w:qFormat/>
    <w:pPr>
      <w:numPr>
        <w:ilvl w:val="0"/>
        <w:numId w:val="0"/>
      </w:numPr>
      <w:spacing w:before="120" w:after="120"/>
      <w:ind w:left="709" w:hanging="0"/>
      <w:outlineLvl w:val="9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120"/>
      <w:ind w:left="425" w:hanging="0"/>
    </w:pPr>
    <w:rPr>
      <w:rFonts w:ascii="Cambria" w:hAnsi="Cambria" w:cs="Cambria"/>
      <w: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851" w:hanging="0"/>
    </w:pPr>
    <w:rPr>
      <w:rFonts w:ascii="Cambria" w:hAnsi="Cambria" w:cs="Cambria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/>
    <w:rPr>
      <w:sz w:val="28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8:00Z</dcterms:created>
  <dc:creator>user</dc:creator>
  <dc:description/>
  <cp:keywords/>
  <dc:language>en-US</dc:language>
  <cp:lastModifiedBy>user</cp:lastModifiedBy>
  <cp:lastPrinted>2015-09-01T20:18:00Z</cp:lastPrinted>
  <dcterms:modified xsi:type="dcterms:W3CDTF">2015-09-01T16:21:00Z</dcterms:modified>
  <cp:revision>30</cp:revision>
  <dc:subject/>
  <dc:title> </dc:title>
</cp:coreProperties>
</file>