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9.06.2016                                                                                                     № 8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на территории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резким повышением пожарной опасности, вызванным установлением жаркой сухой погоды в течении длительного периода на территории  Вышестеблиевского сельского поселения Темрюкского района, в соответствии  со   статьёй  30  Федерального    закона  от  21 декабря   1994 года № 69-ФЗ «О пожарной безопасности», на основании Федерального закона от 6 октября 2003 года № 131-ФЗ «Об общих принципах организации местного самоуправления в Российской Федерации» и экстренного предупреждения от  ФКУ «ЦУКС ЮРЦ   МЧС России  «О чрезвычайной пожароопасности 5 класса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ый противопожарный режим на территории Вышестеблиевского сельского поселения Темрюкского района  с 29 июня 2016 года и до особого распоряж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дополнительные требования пожарной безопасности на территории Вышестеблиевского сельского поселения Темрюкского района (приложение № 1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 предприятий всех форм собственности на территории Вышестеблиевского сельского поселения Темрюкского района принять дополнительные меры по обеспечению особого противопожарного режим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дежурства  специалистов администрации по вопросу мониторинга пожарного состояния на территории Вышестеблиевского сельского поселения Темрюкского района (приложение № 2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рушители особого противопожарного режима несут ответственность согласно действующего законодатель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 за выполнением настоящего  распоряж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29.06.2016 № 80-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требования пожарной безопасности на территории Вышестеблиев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территории населенных пунктов, предприятий, садовых      участках Вышестеблиевского сельского поселения Темрюкского района разведение костров и сжигание мус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редприятиям всех форм собственности, гражданам обеспечить уборку и вывозов сгораемых отходов, сухой травы с территории предприятий улиц и дор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населенных пунктах и в каждом доме создать запас воды для целей пожароту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ям предприятий всех форм собственности содержать в готовности и по требованию пожарной  охраны направлять на тушение пожаров имеющуюся водовозную и землеройную техн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нитарному предприятию «Жилищно-коммунального хозяйства – Комфорт» Вышестеблиевского сельского поселения  Темрюкского района, руководителям предприятий всех форм собственности произвести ремонт неисправных пожарных водоемов и гидра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ъектов  нефтепереработки, добычи,  хранения, транспортировки  газа, нефти и нефтепродуктов, предприятий хим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инять срочные меры по уборке разлитых нефтепродуктов, зачистке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нта, загрязнённого нефтепродукта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Выкосить и вывезти в безопасные места сухую растительность из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валованных  резервуаров, от  взрывопожарных производств, складских помещений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рганизовать проверку состояния трасс газопроводов, проходящи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ерез населенные пункты Вышестеблиевского сельского поселения          Темрюкского района;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Организовать постоянный анализ  состояния воздушной среды  пр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ивно-наливных операциях, загрузках сырья заполнение резерву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Сельскохозяйственным организациям и крестьянско-фермерским              хозяйствам произвести опашку территории, примыкающих к полям и ограждающим их лесными насаждениями, шириной не менее 4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9.06.2016 №  80-р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дежурства специалистов администрации по вопро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пожарного состоя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22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ди Пантелей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иноградный ул. Тополиная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-34-25-5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кова Ларис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шестеблиевская пер. Почтовый 40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39-32-0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 Вышестеблиевская пер. Почтовый 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05-70-5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Наталья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шестебли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, 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45-49-5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и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ышестеблиевская ул. Комсомольская, 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-31-3-30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Денис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шестеблиевская ул. Береговая, 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38-03-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T2">
    <w:name w:val="T2"/>
    <w:qFormat/>
    <w:rPr>
      <w:sz w:val="30"/>
    </w:rPr>
  </w:style>
  <w:style w:type="character" w:styleId="T3">
    <w:name w:val="T3"/>
    <w:qFormat/>
    <w:rPr>
      <w:b/>
      <w:sz w:val="30"/>
    </w:rPr>
  </w:style>
  <w:style w:type="character" w:styleId="T4">
    <w:name w:val="T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P1">
    <w:name w:val="P1"/>
    <w:basedOn w:val="Standard"/>
    <w:qFormat/>
    <w:pPr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7:00Z</dcterms:created>
  <dc:creator>XTreme</dc:creator>
  <dc:description/>
  <cp:keywords/>
  <dc:language>en-US</dc:language>
  <cp:lastModifiedBy>p006</cp:lastModifiedBy>
  <cp:lastPrinted>2016-06-29T16:16:00Z</cp:lastPrinted>
  <dcterms:modified xsi:type="dcterms:W3CDTF">2016-07-08T11:08:00Z</dcterms:modified>
  <cp:revision>147</cp:revision>
  <dc:subject/>
  <dc:title>АДМИНИСТРАЦИЯ ВЫШЕСТЕБЛИЕВСКОГО</dc:title>
</cp:coreProperties>
</file>