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90575" cy="76200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 ВЫШЕСТЕБЛИЕ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________                                                                                                   №  ___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 xml:space="preserve">администрации Вышестеблиевского сельского поселения Темрюкского района </w:t>
        <w:br/>
        <w:t xml:space="preserve">от 19 октября 2018 года № 191 «Об утверждении муниципальной программы «Поддержка и развитие малого и среднего предпринимательства в Вышестеблиевском сельском поселении Темрюкского района» </w:t>
      </w:r>
      <w:r>
        <w:rPr>
          <w:b/>
          <w:bCs/>
          <w:sz w:val="28"/>
          <w:szCs w:val="28"/>
        </w:rPr>
        <w:t xml:space="preserve"> на 2019 год</w:t>
      </w:r>
    </w:p>
    <w:p>
      <w:pPr>
        <w:pStyle w:val="Normal"/>
        <w:jc w:val="center"/>
        <w:rPr/>
      </w:pPr>
      <w:r>
        <w:rPr/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>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й администрации Вышестеблиевского сельского поселения Темрюкского района от 4 октября 2017 года № 142 «Об утверждении порядка разработки, формирования, реализации и оценки эффективности реализации муниципальных программ муниципального образования</w:t>
      </w:r>
      <w:r>
        <w:rPr>
          <w:rFonts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рюкский район</w:t>
      </w:r>
      <w:r>
        <w:rPr>
          <w:sz w:val="28"/>
          <w:szCs w:val="28"/>
        </w:rPr>
        <w:t>», от 15 октября 2018 года № 173 «Об утверждении перечня муниципальных программ Вышестеблиевского сельского поселения Темрюкского района, реализуемых с 2019 года», Уставом Вышестеблиевского сельского поселения Темрюк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 октября 2018 года № 191 «Об утверждении муниципальной программы «Поддержка и развитие малого и среднего предпринимательства в Вышестеблиевском сельско сельском поселении Темрюкского района» на 2019 год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настоящее постановление обнародовать и разместить на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начальника финансового отдела администрации Вышестеблиевского сельского поселения Темрюкского района Е.Ю. Пивен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Постановление «О признании утратившим силу постановления администрации Вышестеблиевского сельского поселения Темрюкского района </w:t>
        <w:br/>
        <w:t>от 19 октября 2018 года № 191 «Об утверждении муниципальной программы «Поддержка и развитие малого и среднего предпринимательства в Вышестеблиевском сельском поселении Темрюкского района»  на 2019 год» вступает в силу со дня его официального обнародования, но не ранее 1 янва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9:00Z</dcterms:created>
  <dc:creator>1</dc:creator>
  <dc:description/>
  <cp:keywords/>
  <dc:language>en-US</dc:language>
  <cp:lastModifiedBy>Manager1</cp:lastModifiedBy>
  <cp:lastPrinted>2017-10-16T09:50:00Z</cp:lastPrinted>
  <dcterms:modified xsi:type="dcterms:W3CDTF">2019-11-26T08:11:00Z</dcterms:modified>
  <cp:revision>42</cp:revision>
  <dc:subject/>
  <dc:title/>
</cp:coreProperties>
</file>