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статьи 52 Федерального закона от 6 октября 2003 года № 131-ФЗ «Об общих принципах организации местного самоуправления в Российской Федерации» публикуются  следующие показатели численности муниципальных  служащих, работников муниципальных учреждений с указанием  фактических расходов на оплату их труд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ленности муниципальных служащих, работников муниципальных учреждений с указанием фактических расходов на оплату их труд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апреля  2019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3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 первое число месяца, следующего за отчетным периодом, ч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оплату труда, тыс. 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, в т.ч.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Вышестеблиевская централизованная клубная систем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администрац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Производственно-эксплуатационный центр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Вышестеблиевская централизованная бухгалте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 сельск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 П.К. Хаджид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16:00Z</dcterms:created>
  <dc:creator>Секретарь</dc:creator>
  <dc:description/>
  <cp:keywords/>
  <dc:language>en-US</dc:language>
  <cp:lastModifiedBy>HP</cp:lastModifiedBy>
  <cp:lastPrinted>2019-01-23T08:44:00Z</cp:lastPrinted>
  <dcterms:modified xsi:type="dcterms:W3CDTF">2019-07-08T07:17:00Z</dcterms:modified>
  <cp:revision>11</cp:revision>
  <dc:subject/>
  <dc:title/>
</cp:coreProperties>
</file>