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 Вышестеблиевского сельского поселения Темрюкского района за период с 1 января 2015 года по 31 декабря 201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6"/>
        <w:gridCol w:w="2158"/>
        <w:gridCol w:w="2420"/>
        <w:gridCol w:w="1431"/>
        <w:gridCol w:w="1677"/>
        <w:gridCol w:w="3120"/>
      </w:tblGrid>
      <w:tr>
        <w:trPr>
          <w:trHeight w:val="3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, площадь и город расположения каждого из объектов недвижимого 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 (указывается вид и марка)</w:t>
            </w:r>
          </w:p>
        </w:tc>
      </w:tr>
      <w:tr>
        <w:trPr>
          <w:trHeight w:val="6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 Александр Владими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социальным вопросам администрации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57.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о-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шестеблиевская ЦК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лл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№ 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морпорт РТУПКБ капит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22.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Ирина Вас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63.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-Фокус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0.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аева Ление Хуртсую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юрист ООО «Доли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64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 Михаил Пет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окружающей среды и пром.санитарии ПАО «Побе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а Пиканто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лина»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 Наталья Григор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униципальных закуп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Т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канова Надежд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е сельпо, эко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Ольг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экономическому анализу администрации Вышестеб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88.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КО, вод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ина Ирин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Ф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 Сетмер Усеи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Мирный» инженер-меха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4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Иван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ышестеблиевского сельп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К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е сельпо, шве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вгений Пет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обеда», ведущий инжен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-Шевроле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дан Николай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1991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, уч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цваген Гольф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Сергей Александ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нагория», начальник садового цент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Мирный»,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-Акцент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ева Ольг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ышестеблиевской амбулаторией, стомато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да-Фаб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Калина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ань Виталий Леонид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ПК «Мильстрим-Черноморские вина», технолог цеха шамп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ин Игорь Александ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-Солярис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 Николай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маньнефтегаз», меха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во Х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вский Юрий Алекс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Ф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а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-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1:00Z</dcterms:created>
  <dc:creator>Admin</dc:creator>
  <dc:description/>
  <cp:keywords/>
  <dc:language>en-US</dc:language>
  <cp:lastModifiedBy>Секретарь</cp:lastModifiedBy>
  <cp:lastPrinted>2016-12-16T11:46:00Z</cp:lastPrinted>
  <dcterms:modified xsi:type="dcterms:W3CDTF">2016-12-16T08:48:00Z</dcterms:modified>
  <cp:revision>124</cp:revision>
  <dc:subject/>
  <dc:title/>
</cp:coreProperties>
</file>