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муниципальной службы Вышестеблиевского сельского поселения Темрюкского района за период с 1 января 2014 года по 31 декабря 201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06"/>
        <w:gridCol w:w="2158"/>
        <w:gridCol w:w="2420"/>
        <w:gridCol w:w="1431"/>
        <w:gridCol w:w="1677"/>
        <w:gridCol w:w="3120"/>
      </w:tblGrid>
      <w:tr>
        <w:trPr>
          <w:trHeight w:val="321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ин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, площадь и город расположения каждого из объектов недвижимого имущест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лицу, замещающему муниципальную должность, его супруге (супругу) и несовершеннолетним детям (указывается вид и марка)</w:t>
            </w:r>
          </w:p>
        </w:tc>
      </w:tr>
      <w:tr>
        <w:trPr>
          <w:trHeight w:val="6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чие характеристики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ди Пантелей Константи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ышестеблиевского сельского поселен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10,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–Фаб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08,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кова Ларис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02,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-Октавия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64,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ун Ольга Васил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75,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ик гостин.ти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1-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5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Лачетти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иколай Дмитри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75,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Ёрш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62,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адежда Ива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Вышестеблиевская ЦБ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2,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24,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Эда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ышестеблиевская ЦК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71,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96,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арина Леонид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Производственно-эксплуатационный цент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54,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             П.К. Хадж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Бе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3-44</w:t>
      </w:r>
    </w:p>
    <w:sectPr>
      <w:type w:val="nextPage"/>
      <w:pgSz w:orient="landscape" w:w="16838" w:h="11906"/>
      <w:pgMar w:left="567" w:right="2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1:00Z</dcterms:created>
  <dc:creator>Admin</dc:creator>
  <dc:description/>
  <cp:keywords/>
  <dc:language>en-US</dc:language>
  <cp:lastModifiedBy>секретарь</cp:lastModifiedBy>
  <cp:lastPrinted>2015-06-16T16:17:00Z</cp:lastPrinted>
  <dcterms:modified xsi:type="dcterms:W3CDTF">2015-06-16T12:18:00Z</dcterms:modified>
  <cp:revision>64</cp:revision>
  <dc:subject/>
  <dc:title/>
</cp:coreProperties>
</file>