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8676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2.2024 г.                                                                                          № 21-р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оведении конкурса среди социально-ориентированных некоммерческих организаций Вышестеблиевского сельского поселения Темрюкского района в 2024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от 15 мая 1995 года № 82-ФЗ «Об общественных объединениях», от 12 января 1996 года № 7-ФЗ «О некоммерческих организациях», законами Краснодарского края от 7 июня 2011 года № 2264-КЗ «О поддержке социально-ориентированных некоммерческих организаций, осуществляющих деятельность в Краснодарском крае», от 1 марта 2013 года № 2668-КЗ «О поддержке общественных организаций ветеранов, осуществляющих деятельность в Краснодарском крае», постановлением администрации Вышестеблиевского сельского поселения Темрюкского района от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14 сентября 2022 года № 187</w:t>
      </w:r>
      <w:r>
        <w:rPr>
          <w:rFonts w:cs="Arial CYR" w:ascii="Arial CYR" w:hAnsi="Arial CY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б утверждении порядка разработки, формирования, реализации и оценки эффективности реализации муниципальных программ муниципального образования</w:t>
      </w:r>
      <w:r>
        <w:rPr>
          <w:rFonts w:cs="Arial CYR" w:ascii="Arial CYR" w:hAnsi="Arial CYR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емрюкский район</w:t>
      </w:r>
      <w:r>
        <w:rPr>
          <w:sz w:val="28"/>
          <w:szCs w:val="28"/>
          <w:lang w:val="ru-RU"/>
        </w:rPr>
        <w:t>», постановление от 30 октября 2023 года № 215 «Об утверждении муниципальной программы «Поддержка социально-ориентированных некоммерческих организаций, осуществляющих свою деятельность на территории Вышестеблиевского сельского поселения Темрюкского района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</w:t>
        <w:tab/>
        <w:t>Провести конкурс среди социально-ориентированных некоммерческих организаций, осуществляющих деятельность на территории Вышестеблиевского сельского поселения Темрюкского района (далее – Конкурс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  <w:lang w:val="ru-RU"/>
        </w:rPr>
        <w:t>1.1.</w:t>
        <w:tab/>
        <w:t>Определ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дату и время проведения конкурса: 12 марта 2024 года в 10 часов 00 минут (по московскому времен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место проведения конкурса: 2 этаж, кабинет № 10, здание администрации Вышестеблиевского сельского поселения Темрюкского района, по адресу: Краснодарский край, Темрюкский район, станица Вышестеблиевская, ул. Ленина, дом № 9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начала приема документов – 9 февраля 2024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дату окончания приема документов – 11 марта 2024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приема документов: с 9:00 до 12:00 и с 14:00 до 16:00 (по московскому времени), выходные дни: суббота, воскресен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место приема документов: кабинет № 10, здание администрации Вышестеблиевского сельского поселения Темрюкского района, по адресу: Краснодарский край, Темрюкский район, станица Вышестеблиевская, ул. Ленина, дом № 9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ение контактной информации: кабинет № 10, здание администрации Вышестеблиевского сельского поселения Темрюкского района, по адресу: Краснодарский край, Темрюкский район, станица Вышестеблиевская, ул. Ленина, дом № 94, адрес электронной почты: </w:t>
      </w:r>
      <w:hyperlink r:id="rId3">
        <w:r>
          <w:rPr>
            <w:rStyle w:val="InternetLink"/>
            <w:sz w:val="28"/>
            <w:szCs w:val="28"/>
            <w:lang w:val="ru-RU"/>
          </w:rPr>
          <w:t>adm_histebl@mail.ru</w:t>
        </w:r>
      </w:hyperlink>
      <w:r>
        <w:rPr>
          <w:sz w:val="28"/>
          <w:szCs w:val="28"/>
          <w:lang w:val="ru-RU"/>
        </w:rPr>
        <w:t>; номер контактного телефона: 8 (86148)3501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Общему отделу администрации Вышестеблиевского сельского поселения Темрюкского района настоящее распоряжение обнародовать и разместить на сайте администрации Вышестеблиевского сельского поселения Темрюк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  <w:t>Распоряж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_histeb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8:00Z</dcterms:created>
  <dc:creator>Бедаков Александр</dc:creator>
  <dc:description/>
  <cp:keywords/>
  <dc:language>en-US</dc:language>
  <cp:lastModifiedBy>1</cp:lastModifiedBy>
  <cp:lastPrinted>2024-02-16T12:29:00Z</cp:lastPrinted>
  <dcterms:modified xsi:type="dcterms:W3CDTF">2024-02-16T09:31:00Z</dcterms:modified>
  <cp:revision>100</cp:revision>
  <dc:subject/>
  <dc:title>Р А С П О Р Я Ж Е Н И Е</dc:title>
</cp:coreProperties>
</file>