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364" w:leader="none"/>
        </w:tabs>
        <w:ind w:right="-1" w:firstLine="567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6572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10.2023 г.                                                                                                  № 176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2 июля 2021 года №147 «Об утверждении Порядка разработки и корректировки, осуществления мониторинга и контроля реализации прогноза социально-экономического развития Вышестеблиевского сельского поселения Темрюкского района на среднесрочный пери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Вышестеблиевского сельского поселения Темрюкского района, Федеральным законом от 6 октября 2003 года № 131–ФЗ «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>73 Бюджетного кодекса Российской Федерации, на основании Положения о бюджетном процессе Вышестеблиевского сельского поселения Темрюкского района, в целях своевременной и качественной подготовки прогноза социально-экономического развития Вышестеблиевского сельского поселения Темрюкского района, п о с т а н о в л я 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ышестеблиевского сельского поселения Темрюкского района от 22 июля 2021 года № 147 «Об утверждении Порядка разработки и корректировки, осуществления мониторинга и контроля реализации прогноза социально-экономического развития Вышестеблиев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» следующие изменен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 «</w:t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, пункт «1.5. Прогноз разрабатывается на вариативной основе» исключить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1.6, 1.7, считать пунктами 1.5, 1.6 соответствен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Style23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В.Неча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 xml:space="preserve">Глава Вышестеблиевского сельского </w:t>
      </w:r>
    </w:p>
    <w:p>
      <w:pPr>
        <w:pStyle w:val="2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 xml:space="preserve">поселения Темрюкского района                                                          </w:t>
      </w:r>
      <w:r>
        <w:rPr>
          <w:b w:val="false"/>
        </w:rPr>
        <w:t>П.К. Хаджид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Таня</dc:creator>
  <dc:description/>
  <cp:keywords/>
  <dc:language>en-US</dc:language>
  <cp:lastModifiedBy>1</cp:lastModifiedBy>
  <cp:lastPrinted>2018-10-17T09:31:00Z</cp:lastPrinted>
  <dcterms:modified xsi:type="dcterms:W3CDTF">2023-10-02T12:50:00Z</dcterms:modified>
  <cp:revision>46</cp:revision>
  <dc:subject/>
  <dc:title>АДМИНИСТРАЦИЯ ПРЕДГОРНОГО МУНИЦИПАЛЬНОГО РАЙОНА СТАВРОПОЛЬСКОГО КРАЯ</dc:title>
</cp:coreProperties>
</file>