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420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4" t="-3" r="38286" b="9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7.2023 г.               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 согласования передачи в аренду или безвозмездное пользова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без проведения конкурсов или аукци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собо ценного движимого имущества, относящегося к сценическому оформлению спектакля (представления)  или стационарному сценическому оборудованию, закрепленного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бюджетным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культуры </w:t>
      </w:r>
      <w:r>
        <w:rPr>
          <w:rFonts w:cs="Times New Roman" w:ascii="Times New Roman" w:hAnsi="Times New Roman"/>
          <w:bCs w:val="false"/>
          <w:sz w:val="28"/>
          <w:szCs w:val="28"/>
        </w:rPr>
        <w:t>«Вышестеблиевская централизованная клубная система» Вышестеблиевского сельского поселения Темрюкского района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shd w:fill="FFFFFF" w:val="clear"/>
        <w:ind w:firstLine="567"/>
        <w:rPr>
          <w:b w:val="false"/>
          <w:b w:val="false"/>
        </w:rPr>
      </w:pPr>
      <w:r>
        <w:rPr>
          <w:b w:val="false"/>
        </w:rPr>
        <w:t>В соответствии с</w:t>
      </w:r>
      <w:r>
        <w:rPr>
          <w:b w:val="false"/>
          <w:lang w:val="ru-RU"/>
        </w:rPr>
        <w:t>о</w:t>
      </w:r>
      <w:r>
        <w:rPr>
          <w:b w:val="false"/>
        </w:rPr>
        <w:t xml:space="preserve"> стать</w:t>
      </w:r>
      <w:r>
        <w:rPr>
          <w:b w:val="false"/>
          <w:lang w:val="ru-RU"/>
        </w:rPr>
        <w:t>ей</w:t>
      </w:r>
      <w:r>
        <w:rPr>
          <w:b w:val="false"/>
        </w:rPr>
        <w:t xml:space="preserve"> 17.1 Федерального закона «О защите конкуренции», п</w:t>
      </w:r>
      <w:r>
        <w:rPr>
          <w:b w:val="false"/>
          <w:lang w:val="ru-RU"/>
        </w:rPr>
        <w:t xml:space="preserve">унктом </w:t>
      </w:r>
      <w:r>
        <w:rPr>
          <w:b w:val="false"/>
        </w:rPr>
        <w:t>8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, утвержденных  Постановлением Правительства РФ от 24</w:t>
      </w:r>
      <w:r>
        <w:rPr>
          <w:b w:val="false"/>
          <w:lang w:val="ru-RU"/>
        </w:rPr>
        <w:t xml:space="preserve"> сентября </w:t>
      </w:r>
      <w:r>
        <w:rPr>
          <w:b w:val="false"/>
        </w:rPr>
        <w:t>2021</w:t>
      </w:r>
      <w:r>
        <w:rPr>
          <w:b w:val="false"/>
          <w:lang w:val="ru-RU"/>
        </w:rPr>
        <w:t xml:space="preserve"> года</w:t>
      </w:r>
      <w:r>
        <w:rPr>
          <w:b w:val="false"/>
        </w:rPr>
        <w:t xml:space="preserve"> № 1610,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  <w:lang w:eastAsia="ru-RU"/>
        </w:rPr>
        <w:t xml:space="preserve">Порядок согласования передачи в аренду или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 или стационарному сценическому оборудованию, закрепленного на праве оперативного управления за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(приложение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(Бедакова) официально опубликовать настоящее постановл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ышестеблиевского сельского поселения Темрюкского района Д.В. Колмык.</w:t>
      </w:r>
    </w:p>
    <w:p>
      <w:pPr>
        <w:pStyle w:val="Con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Постановлени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 согласования передачи в аренду или безвозмездное пользова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ез проведения конкурсов или 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обо ценного движимого имущества, относящегося к сценическому оформлению спектакля (представления)  или стационарному сценическому оборудованию, закрепленного на праве оперативного управления 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культ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ышестеблиевская централизованная клубная система» Вышестеблиевского сельского поселения Темрюк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ConsPlusTitle"/>
        <w:ind w:right="-6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ышестеблиев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емрюкского района                                                          П.К. Хаджид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color w:val="000000"/>
          <w:spacing w:val="-6"/>
          <w:sz w:val="28"/>
          <w:szCs w:val="28"/>
        </w:rPr>
        <w:t>Вышестеблиевского сельского  поселения Темрюкского района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6.05.2023 г. № 124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 согласования передачи в аренду или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 или стационарному сценическому оборудованию, закрепленного на праве оперативного управления за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shd w:fill="FFFFFF" w:val="clear"/>
        <w:spacing w:before="0" w:after="122"/>
        <w:rPr>
          <w:rFonts w:ascii="Arial" w:hAnsi="Arial" w:cs="Arial"/>
          <w:color w:val="1E1D1E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1E1D1E"/>
          <w:sz w:val="12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  <w:lang w:eastAsia="ru-RU"/>
        </w:rPr>
      </w:pPr>
      <w:r>
        <w:rPr>
          <w:sz w:val="28"/>
          <w:szCs w:val="28"/>
        </w:rPr>
        <w:t xml:space="preserve">1. Настоящий Порядок устанавливает правила согласования </w:t>
      </w:r>
      <w:r>
        <w:rPr>
          <w:bCs/>
          <w:color w:val="1E1D1E"/>
          <w:sz w:val="28"/>
          <w:szCs w:val="28"/>
          <w:lang w:eastAsia="ru-RU"/>
        </w:rPr>
        <w:t xml:space="preserve">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(далее - Учреждение) </w:t>
      </w:r>
      <w:r>
        <w:rPr>
          <w:sz w:val="28"/>
          <w:szCs w:val="28"/>
        </w:rPr>
        <w:t xml:space="preserve"> с администрацией Вышестеблиевского сельского поселения Темрюкского района (далее - Администрация), осуществляющей функции и полномочия ее учредителя, собственника муниципального имущества,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Учреждением (далее –особо ценное сценическое имущество),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 Заключение договоров аренды, договоров безвозмездного пользования (далее – договоров) особо ценного сценического имущества Учреждением осуществляется без проведения конкурсов или аукционов согласно части 3.6 статьи 17.1 Федерального закона от 26 июля 2006 года № 135-ФЗ «О защите конкуренции», в порядке, на условиях и в соответствии с перечнем видов указанного имущества, которые определены постановлением Правительства Российской Федерации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 (далее – Перечень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 Учреждение по результатам рассмотрения заявки с прилагаемыми к ней документами, поданной юридическим лицом или физическим лицом, в том числе зарегистрированным в качестве индивидуального предпринимателя, о заключения договора в отношении особо ценного сценического имущества обязана в письменной форме направить в Администрацию, обращение о согласовании передачи юридическому лицу или физическому лицу, в том числе зарегистрированным в качестве индивидуального предпринимателя, в аренду или безвозмездное пользование особо ценного сценического сценического имущества, относящегося к особо ценному движимому имуществу (далее - Обращение).</w:t>
      </w:r>
    </w:p>
    <w:p>
      <w:pPr>
        <w:pStyle w:val="Style19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бращении указываются следующие сведения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именование юридического лица или физического лица, в том числе зарегистрированного в качестве индивидуального предпринимателя, сведения о месте нахождения, почтовый адрес и номер контактного телефон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сценическом имуществе, которое предлагается передать в аренду, безвозмездное пользование (наименование, инвентарный номер (при наличии), технические характеристики и иные данные, позволяющие индивидуализировать особо ценное сценическое имущество)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основание того, что передача в аренду, в безвозмездное пользование особо ценного сценического имущества, будет способствовать более эффективному его использованию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рок, на который предлагается заключить договор аренды, договор безвозмездного пользования, размер арендной платы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4.5. Правовое обоснование выбора юридического лица или физического лица, в том числе зарегистрированного в качестве индивидуального предпринимателя для предоставления ему особо ценного сценического имущества в аренду, в безвозмездное пользование без проведения торгов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отребность юридического лица или физического лица, в том числе зарегистрированного в качестве индивидуального предпринимателя в особо ценном сценическом имуществе, предполагаемые цели использования такого имущества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сведения о театрально-зрелищных, культурно-просветительских или зрелищно-развлекательных мероприятиях, в которых юридическое лицо или физическое лицо, в том числе зарегистрированное в качестве индивидуального предпринимателя планирует использовать особо ценное сценическое имущество.</w:t>
      </w:r>
    </w:p>
    <w:p>
      <w:pPr>
        <w:pStyle w:val="Style19"/>
        <w:spacing w:lineRule="auto" w:line="240" w:before="0" w:after="0"/>
        <w:ind w:left="567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Обращению прилагаются следующие документы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роект договора аренды или договора безвозмездного пользования особо ценным сценическим имуществом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копия заявки юридического лица или физического лица, в том числе зарегистрированного в качестве индивидуального предпринимателя о намерении заключить договор в отношении особо ценного сценического имущества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копия документа, удостоверяющего личность физического лица, если он является физическим лицом без образования юридического лица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 до даты направления заявки) - для индивидуальных предпринимателей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(со сроком давности не более 1 месяца до даты направления заявки) - для юридических лиц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6.  В случае поступления в Учреждение от 2 и более юридических лиц или физических лиц, в том числе зарегистрированных в качестве индивидуального предпринимателя заявок в отношении одного вида (видов) особо ценного сценического имущества Обращения Учредителю, направляются в порядке очередности исходя из даты поступления заявок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7. Обращение Учреждения регистрируется специалистом общего отдела Администрации, ответственным за регистрацию документов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8. Администрация рассматривает Обращение и все приложенные к нему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согласовать передачу в аренду или безвозмездное пользование особо ценное сценическое имущество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отказать в согласовании передачи в аренду или безвозмездное пользование особо ценного сценического имуществ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согласовании передачи имущества в аренду или безвозмездное пользование особо ценного сценического имущества являются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ередача особо ценного сценического имущества в аренду, в безвозмездное пользование не будет способствовать более эффективной организации деятельности Учреждения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наличие необходимости использования особо ценного сценического имущества, указанного в Обращении, для обеспечения нужд Учреждения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ередача вида (видов) особо ценного сценического имущества в аренду, в безвозмездное пользование согласована по результатам рассмотрения Обращения Учреждением в отношении заявки юридического лица или физического лица, в том числе зарегистрированного в качестве индивидуального предпринимателя, поступившей в Администрацию ранее в порядке очередности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вид (виды) особо ценного сценического имущества, подлежащего передаче в аренду, в безвозмездное пользование, не соответствует виду муниципального имущества, включенному в перечень, утвержденный постановлением Правительства Российской Федерации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сценическое имущество, подлежащее передаче в аренду, в безвозмездное пользование, не является особо ценным движимым имуществом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0. Принятое решение о согласовании передачи особо ценного сценического имущества в аренду, в безвозмездное пользование оформляется в форме постановления администрации Вышестеблиевского сельского поселения Темрюкского района, осуществляющей функции и полномочия учредителя в отношении Учреждения, и направляется Учреждению в течение трех рабочих дней со дня его принят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1. Решение об отказе в согласовании передачи особо ценного сценического имущества в аренду, в безвозмездное пользование оформляется  Администрацией в виде письма и должно содержать обоснование причин отказа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При принятии решения об отказе в согласовании передачи в аренду, в безвозмездное пользование особо ценного сценического имущества, Обращение и прилагаемые к нему документы возвращаются Учреждению в течение трех рабочих дней со дня принятия такого реш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2. Постановление администрации Вышестеблиевского сельского поселения Темрюкского района о согласовании передачи особо ценного сценического имущества в аренду, в безвозмездное является основанием для заключения Учреждением договора аренды, договора безвозмездного пользования особо ценного сценического имущества без проведения конкурсов или аукционов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в течение 10 рабочих дней со дня заключения договора уведомляет в письменной форме Администрацию о заключении договора аренды, договора безвозмездного пользования особо ценным сценическим имуществом (с приложением перечня переданного в аренду, безвозмездное пользование особо ценного сценического имущества и указанием срока его передачи в аренду, в безвозмездное пользование)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ышестеблиевского сельского </w:t>
      </w:r>
    </w:p>
    <w:p>
      <w:pPr>
        <w:pStyle w:val="Normal"/>
        <w:suppressAutoHyphens w:val="false"/>
        <w:ind w:right="-284" w:hanging="0"/>
        <w:rPr/>
      </w:pPr>
      <w:r>
        <w:rPr>
          <w:sz w:val="28"/>
          <w:szCs w:val="28"/>
          <w:lang w:eastAsia="ru-RU"/>
        </w:rPr>
        <w:t>поселения Темрюкского района                                                         П.К. Хаджиди</w:t>
      </w:r>
    </w:p>
    <w:p>
      <w:pPr>
        <w:pStyle w:val="Normal"/>
        <w:ind w:right="-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720"/>
      <w:jc w:val="both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6:00Z</dcterms:created>
  <dc:creator>User</dc:creator>
  <dc:description/>
  <cp:keywords/>
  <dc:language>en-US</dc:language>
  <cp:lastModifiedBy>закупки</cp:lastModifiedBy>
  <cp:lastPrinted>2023-07-07T08:25:00Z</cp:lastPrinted>
  <dcterms:modified xsi:type="dcterms:W3CDTF">2023-07-07T05:30:00Z</dcterms:modified>
  <cp:revision>4</cp:revision>
  <dc:subject/>
  <dc:title/>
</cp:coreProperties>
</file>