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1.04.2023                                                                                              № 8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бъявлении 25 апреля 2023 года нерабочим дне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соответствии с Трудовым кодексом Российской Федерации и на основании постановления главы администрации (губернатора) Краснодарского края   от   03 апреля 2023 года № 171 «Об объявлении в Краснодарском крае 25 апреля 2023 года нерабочим днем»  п о с т а н о в л я ю: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становить в администрации Вышестеблиевского сельского поселения Темрюкского района нерабочий день 25 апреля 2023 го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  руководителям организаций и предприятий, а также работодателям, находящимся и (или) использующим труд работников на территории Вышестеблиевского сельского поселения Темрюкского района, в соответствии с действующим законодательством установить нерабочий день – 25 апрел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 Рекомендовать участковому уполномоченному полиции в день поминовения усопших 25 апреля 2023 года принять надлежащие меры по обеспечению правопорядка, защите всех форм собственности и личной безопасности граждан на территории Вышестеблиевского сельского поселения Темрюкского райо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щему отделу администрации Вышестеблиевского сельского поселения Темрюкского района (Бедакова Л.Н.) разместить (опубликовать) настоящее постановление на официальном сайте администрации Вышестеблие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 за выполнением  постановления возложить на заместителя главы администрации Вышестеблиевского сельского поселения Темрюкского района Н.Д. Шевченк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6:00Z</dcterms:created>
  <dc:creator>оботдел</dc:creator>
  <dc:description/>
  <cp:keywords/>
  <dc:language>en-US</dc:language>
  <cp:lastModifiedBy>секретарь</cp:lastModifiedBy>
  <cp:lastPrinted>2021-04-20T11:30:00Z</cp:lastPrinted>
  <dcterms:modified xsi:type="dcterms:W3CDTF">2023-04-24T05:20:00Z</dcterms:modified>
  <cp:revision>34</cp:revision>
  <dc:subject/>
  <dc:title/>
</cp:coreProperties>
</file>