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207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 w:before="0" w:after="0"/>
        <w:ind w:left="-54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0.2022 г.                                                                                                             №  213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 w:before="0" w:after="0"/>
        <w:ind w:left="-54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организации муниципального унитарного предприятия «ЖКХ-Комфорт» Темрюкского района Краснодарского края в форме присоединения к муниципальному казенному учреждению «Производственно-эксплуатационный центр» Вышестеблиевского сельского поселения Темрюкского района с правами юридического лиц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муниципальной собственности, оптимизации кадровых, а также материально-технических средств, действуя в соответствии Федеральным законом от 12 января 1996 года № 161-ФЗ «О государственных и муниципальных предприятиях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08 августа 2001 № 129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 – ФЗ «Об общих принципах организации местного самоуправления в Российской Федерации», на основании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XV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Вышестеблиевского сельского поселения Темрюкского района от 19 октября 2022 года № 205 «О даче согласия на реорганизацию муниципального унитарного предприятия «ЖКХ-Комфорт» Темрюкского района Краснодарского края в форме присоединения к муниципальному казенному учреждению «Производственно-эксплуатационный центр» Вышестеблиевского сельского поселения Темрюкского района с правами юридического лица»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муниципальное унитарное предприятие «ЖКХ-Комфорт» Темрюкского района Краснодарского края (далее - МУП «ЖКХ-Комфорт»), ИНН 2352033403, ОГРН 1022304748333. Юридический адрес: 353541, Краснодарский край, Темрюкский район, ст-ца Вышестеблиевская, ул. Ленина, 94, в форме присоединения к муниципальному казенному учреждению «Производственно-эксплуатационный центр» Вышестеблиевского сельского поселения Темрюкского района с правами юридического лица (далее МКУ «ПЭЦ») ИНН 2352049298, ОГРН 1132352000197. Юридический адрес: 353541, Краснодарский край, Темрюкский район, ст-ца Вышестеблиевская, ул. Ленина, 9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Утвердить состав комиссии по проведению реорганизацион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П «ЖКХ-Комфор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форме присоединения к  </w:t>
      </w:r>
      <w:r>
        <w:rPr>
          <w:rFonts w:cs="Times New Roman" w:ascii="Times New Roman" w:hAnsi="Times New Roman"/>
          <w:sz w:val="28"/>
          <w:szCs w:val="28"/>
        </w:rPr>
        <w:t>МКУ «ПЭЦ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реорганизации МУП «ЖКХ-Комфорт» в форме присоединения к МКУ «ПЭЦ» (приложение №2).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сполняющему обязанности директора Нечай Николаю Владимировичу поручить в течение трех рабочих дней, после даты принятия настоящего постановления, подать заявление в </w:t>
      </w:r>
      <w:r>
        <w:rPr>
          <w:sz w:val="28"/>
          <w:szCs w:val="28"/>
        </w:rPr>
        <w:t>Межрайонную инспекцию Федеральной налоговой службы № 16 по Краснодарскому краю</w:t>
      </w:r>
      <w:r>
        <w:rPr>
          <w:color w:val="000000"/>
          <w:sz w:val="28"/>
          <w:szCs w:val="28"/>
        </w:rPr>
        <w:t xml:space="preserve"> о начале процедуры </w:t>
      </w:r>
      <w:r>
        <w:rPr>
          <w:sz w:val="28"/>
          <w:szCs w:val="28"/>
        </w:rPr>
        <w:t>реорганизации МУП «ЖКХ-Комфорт» в форме присоединения к МКУ «ПЭЦ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реорганизационных мероприятий осуществить за счет МУП «ЖКХ-Комфорт».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общий срок проведения реорганизационных мероприятий МУП «ЖКХ-Комфорт» в форме присоединения к МКУ «ПЭЦ» не может превышать трех месяцев со дня принятия настоящего постановления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со дня завершения процесса реорганизации МКУ «ПЭЦ» является полным правопреемником по всем правам и обязанностям МУП «ЖКХ-Комфор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бщему отделу администрации Вышестеблиевского сельского поселения Темрюкского района настоящее постановление о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емрюкского района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2 г. № 213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3"/>
          <w:szCs w:val="13"/>
        </w:rPr>
      </w:pPr>
      <w:r>
        <w:rPr>
          <w:rFonts w:cs="Times New Roman" w:ascii="Times New Roman" w:hAnsi="Times New Roman"/>
          <w:color w:val="333333"/>
          <w:sz w:val="13"/>
          <w:szCs w:val="13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333333"/>
          <w:sz w:val="13"/>
          <w:szCs w:val="13"/>
        </w:rPr>
      </w:pPr>
      <w:r>
        <w:rPr>
          <w:rFonts w:cs="Times New Roman" w:ascii="Times New Roman" w:hAnsi="Times New Roman"/>
          <w:color w:val="333333"/>
          <w:sz w:val="13"/>
          <w:szCs w:val="13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миссии по проведению реорганизацион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П «ЖКХ-Комфорт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форме присоединения к  </w:t>
      </w:r>
      <w:r>
        <w:rPr>
          <w:rFonts w:cs="Times New Roman" w:ascii="Times New Roman" w:hAnsi="Times New Roman"/>
          <w:b/>
          <w:sz w:val="28"/>
          <w:szCs w:val="28"/>
        </w:rPr>
        <w:t>МКУ «ПЭЦ»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13"/>
          <w:szCs w:val="13"/>
        </w:rPr>
      </w:pPr>
      <w:r>
        <w:rPr>
          <w:rFonts w:cs="Arial" w:ascii="Arial" w:hAnsi="Arial"/>
          <w:b/>
          <w:bCs/>
          <w:color w:val="333333"/>
          <w:sz w:val="13"/>
          <w:szCs w:val="13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6"/>
        <w:gridCol w:w="5693"/>
      </w:tblGrid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икола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 Денис Валерь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 Анна Василь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Вышестеблиевского сельского поселения Темрю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й Николай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Марина Леонид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жае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някова Дина Ивано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 МУП «ЖКХ-Комфор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ЭЦ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Вышестеблиевская ЦБ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МКУ «ПЭ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емрюкского района                                                     П.К. Хаджи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22 г. № 2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е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П «ЖКХ-Комфорт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форме присоединения к  </w:t>
      </w:r>
      <w:r>
        <w:rPr>
          <w:rFonts w:cs="Times New Roman" w:ascii="Times New Roman" w:hAnsi="Times New Roman"/>
          <w:b/>
          <w:sz w:val="28"/>
          <w:szCs w:val="28"/>
        </w:rPr>
        <w:t>МКУ «ПЭЦ»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13"/>
          <w:szCs w:val="13"/>
        </w:rPr>
      </w:pPr>
      <w:r>
        <w:rPr>
          <w:rFonts w:cs="Arial" w:ascii="Arial" w:hAnsi="Arial"/>
          <w:b/>
          <w:color w:val="333333"/>
          <w:sz w:val="13"/>
          <w:szCs w:val="13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2409"/>
      </w:tblGrid>
      <w:tr>
        <w:trPr>
          <w:tblHeader w:val="true"/>
          <w:trHeight w:val="5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егистрирующего органа по форме Р 12003 о начале процесса реорганиз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3 календарных дней после принятия вынесения постановления о реорганизации. октябрь 2022 год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П «ЖКХ-Комфорт» Нечай Н.В.</w:t>
            </w:r>
          </w:p>
        </w:tc>
      </w:tr>
      <w:tr>
        <w:trPr>
          <w:trHeight w:val="231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стить в журнале «Вестник государственной регистрации» публикацию о ре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ЖКХ-Комфорт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вступления в силу постановления о реорганизации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П «ЖКХ-Комфорт» Нечай Н.В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ведомление внебюджетных фонд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вступления в силу постановления о реорганизации.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П «ЖКХ-Комфорт» Нечай Н.В.</w:t>
            </w:r>
          </w:p>
        </w:tc>
      </w:tr>
      <w:tr>
        <w:trPr>
          <w:trHeight w:val="1761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ведомление кредито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рабочих дней после даты направления уведомления в налоговый орган о начале процедуры ре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П «ЖКХ-Комфорт» Нечай Н.В.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ередаточного а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7 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вступления в силу постановления о реорганизации.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П «ЖКХ-Комфорт» Нечай Н.В.,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ПЭЦ» 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.Л.,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Вышестеблиевская ЦБ»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а С.А.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е сотрудников М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КХ-Комфорт» о реорганизации и изменении существенных условий труда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о дня вступления в силу постановления о реорганизации.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П «ЖКХ-Комфорт» Нечай Н.В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ус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ПЭЦ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 д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дня вступления в силу постановления о реорганизации.</w:t>
            </w:r>
          </w:p>
          <w:p>
            <w:pPr>
              <w:pStyle w:val="Normal"/>
              <w:spacing w:before="0" w:after="20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ПЭЦ» 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.Л.,</w:t>
            </w:r>
          </w:p>
          <w:p>
            <w:pPr>
              <w:pStyle w:val="Normal"/>
              <w:spacing w:lineRule="auto" w:line="240"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МКУ «ПЭЦ»</w:t>
            </w:r>
          </w:p>
          <w:p>
            <w:pPr>
              <w:pStyle w:val="Normal"/>
              <w:spacing w:lineRule="auto" w:line="240"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някова Д.И.</w:t>
            </w:r>
          </w:p>
        </w:tc>
      </w:tr>
      <w:tr>
        <w:trPr>
          <w:trHeight w:val="27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вентаризации и передачи 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ЖКХ-Комфорт» в МКУ «ПЭЦ», внесение изменений в реестр муниципального имуще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календарных дней со дня вступления в силу постановления о реорганизации.</w:t>
            </w:r>
          </w:p>
          <w:p>
            <w:pPr>
              <w:pStyle w:val="Normal"/>
              <w:spacing w:lineRule="auto" w:line="240" w:before="0" w:after="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П «ЖКХ-Комфорт» Нечай Н.В.,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ПЭЦ» 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.Л.,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Вышестеблиевская ЦБ»</w:t>
            </w:r>
          </w:p>
          <w:p>
            <w:pPr>
              <w:pStyle w:val="Normal"/>
              <w:spacing w:before="0" w:after="20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аева С.А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торого уведомления в средствах массовой информации о реорганизации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ю месяца с момента первой публ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урнале «Вестник государственной регистрации» публикацию о ре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ЖКХ-Комфорт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П «ЖКХ-Комфорт» Нечай Н.В.</w:t>
            </w:r>
          </w:p>
        </w:tc>
      </w:tr>
      <w:tr>
        <w:trPr>
          <w:trHeight w:val="185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регистрирующего органа по форме Р 16003 об исклю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ЖКХ-Комфорт» из единого государственного реестра юридических лиц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убликации второго уведомления в средствах массовой информации о реорганизации юридического лиц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УП «ЖКХ-Комфорт» Нечай Н.В.,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ПЭЦ» </w:t>
            </w:r>
          </w:p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.Л.,</w:t>
            </w:r>
          </w:p>
          <w:p>
            <w:pPr>
              <w:pStyle w:val="Normal"/>
              <w:spacing w:lineRule="auto" w:line="240"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на государственную регистрацию новой редакции Устава МКУ «ПЭЦ»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убликации второго уведомления в средствах массовой информации о реорганизации юридического лица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екабрь 2022 г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ПЭЦ» </w:t>
            </w:r>
          </w:p>
          <w:p>
            <w:pPr>
              <w:pStyle w:val="Normal"/>
              <w:spacing w:lineRule="auto" w:line="240" w:before="0" w:after="0"/>
              <w:ind w:hanging="2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.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Темрюкского района                                                        П.К. Хаджд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945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6:00Z</dcterms:created>
  <dc:creator>Сергей</dc:creator>
  <dc:description/>
  <dc:language>en-US</dc:language>
  <cp:lastModifiedBy>закупки</cp:lastModifiedBy>
  <cp:lastPrinted>2022-10-19T14:06:00Z</cp:lastPrinted>
  <dcterms:modified xsi:type="dcterms:W3CDTF">2022-10-19T11:36:00Z</dcterms:modified>
  <cp:revision>2</cp:revision>
  <dc:subject/>
  <dc:title/>
</cp:coreProperties>
</file>