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7.2022                                                                                              № 8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.2 Положения «Об оплате труда работников муниципального казенного учреждения «Производственно - эксплуатационного центра» Вышестеблиевского сельского поселения  Темрюкского района» от 30 дека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7"/>
        <w:gridCol w:w="4304"/>
        <w:gridCol w:w="707"/>
        <w:gridCol w:w="876"/>
        <w:gridCol w:w="1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директор  муниципального казенного учреждения «Производственно-эксплуатационный цент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С.А.Ходжа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7-29T11:06:00Z</cp:lastPrinted>
  <dcterms:modified xsi:type="dcterms:W3CDTF">2022-08-01T08:12:00Z</dcterms:modified>
  <cp:revision>525</cp:revision>
  <dc:subject/>
  <dc:title/>
</cp:coreProperties>
</file>