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7.2022                                                                                               № 84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 основании решений Х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15 декабря 2021 года № 158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б оплате труда и денежном содержании лиц, замещающих муниципальные должности и должности муниципальной службу в органах местного самоуправления Вышестеблиевского сельского поселения Темрюкского района», </w:t>
      </w:r>
      <w:r>
        <w:rPr>
          <w:sz w:val="28"/>
          <w:szCs w:val="28"/>
        </w:rPr>
        <w:t>V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11 ноября  2019 года № 20 «Об утверждении Положения «О порядке и условиях премирования лиц, замещающих муниципальные должности и должности муниципальной службы в органах местного самоуправления Вышестеблиевского сельского поселения Темрюкского района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23 ноября 2018 года № 214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июль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7"/>
        <w:gridCol w:w="4297"/>
        <w:gridCol w:w="705"/>
        <w:gridCol w:w="876"/>
        <w:gridCol w:w="10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</w:t>
            </w:r>
          </w:p>
        </w:tc>
      </w:tr>
      <w:tr>
        <w:trPr>
          <w:trHeight w:val="7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7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6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.67</w:t>
            </w:r>
          </w:p>
        </w:tc>
      </w:tr>
      <w:tr>
        <w:trPr>
          <w:trHeight w:val="5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>
          <w:trHeight w:val="4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чай Анне Васильев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,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финансового отде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ймбух Ксения Геннадье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экономическому анализ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С.А.Ходжаев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val="ru-RU"/>
        </w:rPr>
        <w:t>главы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Н.Д.Ше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2-07-28T14:35:00Z</cp:lastPrinted>
  <dcterms:modified xsi:type="dcterms:W3CDTF">2022-07-28T11:36:00Z</dcterms:modified>
  <cp:revision>517</cp:revision>
  <dc:subject/>
  <dc:title/>
</cp:coreProperties>
</file>