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07.2022                                                                                           № 83-р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ыполнении критериев качества и эффективности  директором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июль 2022 год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остановления администрации Вышестеблиевского сельского поселения Темрюкского района от 29 декабря 2018 года № 265 «Об утверждении критериев оценки и показателей эффективности и качества труда для определения размеров выплат на обеспечение поэтапного повышения уровня средней заработной платы руководителю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На основании исполнения критериев качества и эффективности согласно расчета, произвести выплату на поэтапное повышение уровня средней заработной платы директору муниципального бюджетного учреждения культуры «Вышестеблиевская централизованная клубная система» Журавлевой Эде Владимировне в размере </w:t>
      </w:r>
      <w:r>
        <w:rPr>
          <w:sz w:val="28"/>
          <w:szCs w:val="28"/>
          <w:u w:val="single"/>
          <w:lang w:val="ru-RU"/>
        </w:rPr>
        <w:t xml:space="preserve">25000 </w:t>
      </w:r>
      <w:r>
        <w:rPr>
          <w:sz w:val="28"/>
          <w:szCs w:val="28"/>
          <w:lang w:val="ru-RU"/>
        </w:rPr>
        <w:t>рублей 00 копеек, за счет средств экономии заработной платы из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распоряжения возложить на главного бухгалтера муниципального казенного учреждения «Вышестеблиевская централизованная бухгалтерия» Вышестеблиевского сельского поселения Темрюкского района  С.А.Ходжаев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ы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Н.Д.Шев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567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22-07-27T10:40:00Z</cp:lastPrinted>
  <dcterms:modified xsi:type="dcterms:W3CDTF">2022-07-29T11:31:00Z</dcterms:modified>
  <cp:revision>275</cp:revision>
  <dc:subject/>
  <dc:title/>
</cp:coreProperties>
</file>