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9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485" w:leader="none"/>
          <w:tab w:val="center" w:pos="481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 w:eastAsia="en-US"/>
        </w:rPr>
        <w:drawing>
          <wp:inline distT="0" distB="0" distL="0" distR="0">
            <wp:extent cx="4857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485" w:leader="none"/>
          <w:tab w:val="center" w:pos="481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ВЫШЕСТЕБЛИЕВ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ab/>
      </w: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9.07.2022                                                                                          № 80-р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tabs>
          <w:tab w:val="clear" w:pos="708"/>
          <w:tab w:val="left" w:pos="369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690" w:leader="none"/>
        </w:tabs>
        <w:rPr>
          <w:b/>
          <w:b/>
          <w:sz w:val="18"/>
          <w:szCs w:val="28"/>
          <w:lang w:val="ru-RU"/>
        </w:rPr>
      </w:pPr>
      <w:r>
        <w:rPr>
          <w:b/>
          <w:sz w:val="1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премировании сотрудников администрации Вышестеблиевского 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решением Совета Вышестеблиевского сельского поселения Темрюкского района от 11 января 2019 года № 20 « Об утверждении Положения и условиях премирования лиц, замещающих муниципальные должности и должности муниципальной службы в органах местного самоуправления Вышестеблиевского сельского поселения Темрюкского района» и на основании вручения Благодарственных писем губернатора Краснодарского края за личный вклад в социально-экономическое развитие Краснодарского края и местного самоуправления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делить денежные средства для премирования работников администрации Вышестеблиевского сельского поселения Темрюкского района, согласно приложени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ику общего отдела Л.Н.Бедаковой внести записи о вручении благодарственных писем в трудовые книжки сотрудников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 за исполнением настоящего распоряжения возложить на директора муниципального казенного учреждения «Вышестеблиевская централизованная бухгалтерия» С.А.Хаджаеву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Распоряжение вступает в силу со дня его  подписа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Вышестеблиевского  сельс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еления Темрюкского района                                                          П.К. Хаджиди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</w:t>
      </w:r>
      <w:r>
        <w:rPr>
          <w:sz w:val="28"/>
          <w:szCs w:val="28"/>
          <w:lang w:val="ru-RU"/>
        </w:rPr>
        <w:t>УТВЕРЖДЕНО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шестеблиевского сельского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Темрюкского район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</w:t>
      </w:r>
      <w:r>
        <w:rPr>
          <w:sz w:val="28"/>
          <w:szCs w:val="28"/>
          <w:lang w:val="ru-RU"/>
        </w:rPr>
        <w:t>от 19.07.2022 г. № 80-р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исок сотрудников администраци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шестеблиевского сельского поселения Темрюкского район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гражденных, Благодарственными письмам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убернатора Краснодарского края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42"/>
        <w:gridCol w:w="2605"/>
        <w:gridCol w:w="1009"/>
        <w:gridCol w:w="411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амилия, имя, отчеств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лжност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мм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аджиди Пантелей Константинович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лава Вышестеблиевского сельского поселен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1124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даль за выдающийся вклад в развитие Кубани от 17.11.2020 №7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аджиди Пантелей Константинович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глава Вышестеблиевского сельского поселен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1124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лагодарственное письмо губернатора Краснодарского края от 12.12.2018 № 5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аджиди Пантелей Константинович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лава Вышестеблиевского сельского поселен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1124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Почетная грамота губернатора Краснодарского края от 11.04.2018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17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аджиди Пантелей Константинович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лава Вышестеблиевского сельского поселен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1124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лагодарственное письмо Законодательного собрания Краснодарского края  2022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Бедакова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арис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иколаевн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начальник общего отдел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632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lang w:val="ru-RU"/>
              </w:rPr>
              <w:t>Благодарственное письмо губернатора Краснодарского края от 17.11.2021 № 79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Бедакова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ариса Николаевн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чальник общего отдел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632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lang w:val="ru-RU"/>
              </w:rPr>
              <w:t>Благодарственное письмо губернатора Краснодарского края от 18.04.2022 № 18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олмык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таль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ригорьевн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трактный управляющи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5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лагодарственное письмо главы муниципального образования Темрюкский район от 16.04.2018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№ </w:t>
            </w:r>
            <w:r>
              <w:rPr>
                <w:lang w:val="ru-RU"/>
              </w:rPr>
              <w:t>43р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Евдокимова Елена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иколаевн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лопроизводитель по общим вопроса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5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лагодарственное письмо главы муниципального образования Темрюкский район от 26.06.2021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№ </w:t>
            </w:r>
            <w:r>
              <w:rPr>
                <w:lang w:val="ru-RU"/>
              </w:rPr>
              <w:t>60рн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Вышестеблиевского сельского </w:t>
      </w:r>
    </w:p>
    <w:p>
      <w:pPr>
        <w:pStyle w:val="Normal"/>
        <w:rPr/>
      </w:pPr>
      <w:r>
        <w:rPr>
          <w:sz w:val="28"/>
          <w:szCs w:val="28"/>
          <w:lang w:val="ru-RU"/>
        </w:rPr>
        <w:t>поселения Темрюкского района                                                               П.К.Хаджид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993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48"/>
        </w:tabs>
        <w:ind w:left="1848" w:hanging="11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20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6:01:00Z</dcterms:created>
  <dc:creator>Histebl</dc:creator>
  <dc:description/>
  <cp:keywords/>
  <dc:language>en-US</dc:language>
  <cp:lastModifiedBy>секретарь</cp:lastModifiedBy>
  <cp:lastPrinted>2022-07-27T10:35:00Z</cp:lastPrinted>
  <dcterms:modified xsi:type="dcterms:W3CDTF">2022-07-27T07:35:00Z</dcterms:modified>
  <cp:revision>16</cp:revision>
  <dc:subject/>
  <dc:title/>
</cp:coreProperties>
</file>