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7.2022                                                                                                      №  7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рганизации поездки  художественного коллектива муниципального бюджетного учреждения культуры «Вышестеблиевская централизованная клубная система»  на краевой фольклорный фестиваль в Государственное автономное учреждение культуры 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Выставочный комплекс Атаман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ведением краевого  фольклорного фестиваля «Наследие Кубани» в Государственном автономном учреждении культуры Краснодарского края «Выставочный комплекс Атамань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му бюджетному учреждению культуры «Вышестеблиевская централизованная клубная система» (Журавлева) организовать поездку   художественного коллектива муниципального бюджетного учреждения культуры «Вышестеблиевская централизованная клубная система»  на краевой фестиваль «Наследие Кубани» 17 июля 2022 года в Государственное автономное учреждение культуры Краснодарского края «Выставочный комплекс Атаман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Директору муниципального бюджетного учреждения культуры «Вышестеблиевская централизованная клубная система»  Э.В.Журавлевой назначить ответственных специалистов за сопровождение 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Заместителю главы Вышестеблиевского сельского поселения провести внеочередной инструктаж по технике безопасности с  художественным коллективом муниципального бюджетного учреждения культуры «Вышестеблиевская централизованная клубная система»  и сопровождающими их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Контроль за выполнением настоящего распоряжения возложить на заместителя главы Вышестеблиевского сельского поселения Темрюкского района Д.В.Колмы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2-04-29T08:57:00Z</cp:lastPrinted>
  <dcterms:modified xsi:type="dcterms:W3CDTF">2022-07-18T06:01:00Z</dcterms:modified>
  <cp:revision>212</cp:revision>
  <dc:subject/>
  <dc:title/>
</cp:coreProperties>
</file>