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7.2022                                                                                                №  7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назначении С.А.Ходжаев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Трудовым кодексом Российской Федерации, трудового договора  и личного заявления С.А.Ходжаев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Назначить Ходжаеву Светлану Александровну, главного бухгалтера муниципального казенного учреждения «Вышестеблиевская централизованная бухгалтерия», директором муниципального казенного учреждения «Вышестеблиевская централизованная   бухгалтерия»,    освободив    её   в порядке перевода  от    должности главного  бухгалтера 12 июля 2022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в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2-07-13T11:15:00Z</cp:lastPrinted>
  <dcterms:modified xsi:type="dcterms:W3CDTF">2022-07-13T08:15:00Z</dcterms:modified>
  <cp:revision>190</cp:revision>
  <dc:subject/>
  <dc:title/>
</cp:coreProperties>
</file>