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7.2022                                                                                          № 7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мировании директора муниципального казенного учреждения «Производственно-эксплуатационный центр» М.Л.Мельник по итогам работы за 2 квартал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должностных обязанностей при организации работ по профилактике возгораний в пожароопасный период на территории Вышестеблие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емировать директора  муниципального казенного учреждения «Производственно-эксплуатационный центр» М.Л.Мельник по итогам работы за 2 квартал 2022 год в размере 23176 (Двадцать три тысячи сто семьдесят шесть) рубле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онтроль за выполнением настоящего распоряжения возложить на главного бухгалтера муниципального казенного учреждения «Вышестеблиевская централизованная бухгалтерия» С.А.Ходжаев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1:00Z</dcterms:created>
  <dc:creator>Histebl</dc:creator>
  <dc:description/>
  <cp:keywords/>
  <dc:language>en-US</dc:language>
  <cp:lastModifiedBy>секретарь</cp:lastModifiedBy>
  <cp:lastPrinted>2022-07-08T08:54:00Z</cp:lastPrinted>
  <dcterms:modified xsi:type="dcterms:W3CDTF">2022-07-08T06:07:00Z</dcterms:modified>
  <cp:revision>11</cp:revision>
  <dc:subject/>
  <dc:title/>
</cp:coreProperties>
</file>