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4.07.2022                                                  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                      10 января 2022 года № 1 «Об утверждении штатного расписания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 на  2022 год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сельского поселения Темрюкского района  и решения                                                                  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9 декабря 2021 года №152 «О бюджете </w:t>
      </w:r>
      <w:r>
        <w:rPr>
          <w:sz w:val="28"/>
        </w:rPr>
        <w:t>Вышестеблиевского</w:t>
      </w:r>
      <w:r>
        <w:rPr>
          <w:sz w:val="28"/>
          <w:szCs w:val="28"/>
        </w:rPr>
        <w:t xml:space="preserve"> сельского поселения Темрюкского района на 2022 год», 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я в приложение 2 постановления администрации Вышестеблиевского сельского поселения Темрюкского района от 10 января 2022 года №1  «Об утверждении штатного расписания администрации Вышестеблиевского сельского поселения Темрюкского района на  2022 год», изложив его в следующей редакции (приложение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его подписания и распространяет свои действия на правоотношения возникшие с 1 июня </w:t>
        <w:br/>
        <w:t>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4.07.2022 г. № 141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с 01.06.2022 года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434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(по общим вопроса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6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общим вопроса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ервичному воинскому учету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юридическим вопроса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(по вопросам  экономического анализ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>
          <w:trHeight w:val="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62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4:00Z</dcterms:created>
  <dc:creator>секретарь</dc:creator>
  <dc:description/>
  <cp:keywords/>
  <dc:language>en-US</dc:language>
  <cp:lastModifiedBy>секретарь</cp:lastModifiedBy>
  <cp:lastPrinted>2022-07-14T14:07:00Z</cp:lastPrinted>
  <dcterms:modified xsi:type="dcterms:W3CDTF">2022-07-14T11:08:00Z</dcterms:modified>
  <cp:revision>30</cp:revision>
  <dc:subject/>
  <dc:title/>
</cp:coreProperties>
</file>