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7.2022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Крохина Михаила Викторовича, действующего на основании доверенности  № 01АА0813557 выданной поселок Яблоновский Тахтамукайского района Республики Адыгея, РФ, от 23 мая 2022 года, зарегистрировано в реестре: № 01/20-н/01-2022-2-1285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7:788, в выписке указан адрес: </w:t>
      </w:r>
      <w:r>
        <w:rPr>
          <w:sz w:val="28"/>
          <w:szCs w:val="28"/>
        </w:rPr>
        <w:t>Краснодарский край, р-н Темрюкский, ст-ца Вышестеблиевская, пер. Пионерский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7:788</w:t>
      </w:r>
      <w:r>
        <w:rPr>
          <w:sz w:val="28"/>
          <w:szCs w:val="28"/>
        </w:rPr>
        <w:t>, общей площадью 1633 квадратных метров, с расположенным на нем жилым домом с кадастровым номером 23:30:0803017:788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ионерский,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XTreme</dc:creator>
  <dc:description/>
  <cp:keywords/>
  <dc:language>en-US</dc:language>
  <cp:lastModifiedBy>наташа</cp:lastModifiedBy>
  <cp:lastPrinted>2022-07-05T14:51:00Z</cp:lastPrinted>
  <dcterms:modified xsi:type="dcterms:W3CDTF">2022-07-06T08:19:00Z</dcterms:modified>
  <cp:revision>3</cp:revision>
  <dc:subject/>
  <dc:title>АДМИНИСТРАЦИЯ ВЫШЕСТЕБЛИЕВСКОГО</dc:title>
</cp:coreProperties>
</file>