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6.2022                                                                                               № 7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й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5 декабря 2021 года № 158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б оплате труда и денежном содержании лиц, замещающих муниципальные должности и должности муниципальной службу в органах местного самоуправления Вышестеблиевского сельского поселения Темрюкского района»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11 ноября  2019 года № 20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н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 С.А.Ходжа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6-27T15:29:00Z</cp:lastPrinted>
  <dcterms:modified xsi:type="dcterms:W3CDTF">2022-06-27T12:29:00Z</dcterms:modified>
  <cp:revision>514</cp:revision>
  <dc:subject/>
  <dc:title/>
</cp:coreProperties>
</file>