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270</wp:posOffset>
            </wp:positionH>
            <wp:positionV relativeFrom="paragraph">
              <wp:posOffset>-34798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 07.06.2022 года                                                                                        №   64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в реестр муниципального имущества казны, поступивше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 2022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 соответствии с  пунктом 4 статьи 64 Устава Вышестеблиевского сельского поселения Темрюкского района: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ить на баланс и включить в реестр муниципального имущества казны администрации Вышестеблиевского сельского поселения Темрюкского района следующие основные средства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623"/>
        <w:gridCol w:w="1570"/>
        <w:gridCol w:w="2253"/>
      </w:tblGrid>
      <w:tr>
        <w:trPr>
          <w:trHeight w:val="5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лансовая стоимость </w:t>
            </w:r>
          </w:p>
        </w:tc>
      </w:tr>
      <w:tr>
        <w:trPr>
          <w:trHeight w:val="2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етский гимнастический комплек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948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аспоряжения  возложить на главного бухгалте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Г.Л. Таранкевич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секретарь</cp:lastModifiedBy>
  <cp:lastPrinted>2021-12-27T14:20:00Z</cp:lastPrinted>
  <dcterms:modified xsi:type="dcterms:W3CDTF">2022-06-07T11:46:00Z</dcterms:modified>
  <cp:revision>89</cp:revision>
  <dc:subject/>
  <dc:title>РАСПОРЯЖЕНИЕ</dc:title>
</cp:coreProperties>
</file>