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22           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муниципального имущества</w:t>
      </w:r>
      <w:r>
        <w:rPr/>
        <w:t xml:space="preserve"> </w:t>
      </w:r>
      <w:r>
        <w:rPr>
          <w:b/>
          <w:sz w:val="28"/>
          <w:szCs w:val="28"/>
        </w:rPr>
        <w:t>Вышестеблиевского сельского поселения Темрюкского рай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ционального использования муниципального имущества Вышестеблиевского сельского поселения Темрюкского района, руководствуясь статьями 14, 51 Федерального закона от 06 октября 2003 года № 131-ФЗ «Об общих принципах организации местного самоуправления в Российской Федерации», статьей 17.1. Федерального закона от 26.07.2006 года 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Вышестеблиевского сельского поселения Темрюкского района IV созыва от 11 июня 2021 года   № 135 «Об утверждении Положения «О порядке управления и распоряжения объектами муниципальной собственности Вышестеблиевского сельского поселения Темрюкского рай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в форме открытого аукциона в электронной форме на право заключения договора аренды муниципального имущества - </w:t>
      </w:r>
      <w:r>
        <w:rPr>
          <w:color w:val="000000"/>
          <w:sz w:val="28"/>
          <w:szCs w:val="28"/>
        </w:rPr>
        <w:t xml:space="preserve"> спецтехника: транспортное средство МК-3443-03 на шасси МАЗ-5340В2,  VIN X89344303G0AA3001, шасси YЗM53040B2G00001556, 2016 года выпус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Извещение о проведении аукциона на право заключения договора аренды муниципального имущества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кументацию об аукционе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(Бедакова) официально опубликовать (разместить) Извещение о проведение аукциона на право заключения договора аренды муниципального имущества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 (Приложение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стить на официальном сайте Российской Федерации в сети Интернет www.torgi.gov.ru и на официальном сайте администрации Вышестеблиевского сельского поселения Темрюкского района документацию об аукционе на право заключения договора аренды муниципального имущества (приложение № 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1</dc:creator>
  <dc:description/>
  <cp:keywords/>
  <dc:language>en-US</dc:language>
  <cp:lastModifiedBy>наташа</cp:lastModifiedBy>
  <cp:lastPrinted>2022-05-25T11:18:00Z</cp:lastPrinted>
  <dcterms:modified xsi:type="dcterms:W3CDTF">2022-05-25T11:31:00Z</dcterms:modified>
  <cp:revision>7</cp:revision>
  <dc:subject/>
  <dc:title> </dc:title>
</cp:coreProperties>
</file>