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8.05.2022                                                                                                     № 102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от 5 июля 2016 года № 171 «О создании межведомственной топонимической комиссии (комиссии по наименованиям) и основных принципах наименования (переименования) объектов адресации на территории Вышестеблиевского сельского поселения Темрюк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7 статьи 16 Федерального закона от 6 октября 2003 года № 131-ФЗ «Об общих принципах организации местного самоуправления в Российской Федерации», Уставом Вышестеблиевского сельского поселения Темрюкского района,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1 к постановлению администрации Вышестеблиевского сельского поселения Темрюкского района от 5 июля 2016 года № 171 «О создании межведомственной топонимической комиссии (комиссии по наименованиям) и основных принципах наименования (переименования) объектов адресации на территории Вышестеблиевского сельского поселения Темрюкского района», изложив его в новой реда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2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му отделу (Бедакова) официально опубликовать (разместить) настоящее постановление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Вышестеблиевского сельского поселения Темрюкского район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Вышестеблиевского сельского поселения Темрюкского района Н.Д. Шевчен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1410" w:hRule="atLeast"/>
        </w:trPr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еблие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5.2022 г. № 10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топонимической комиссии по переименованиям и основным принципам наименования (переименования) объектов адресации на территор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                                         Николай Дмитриевич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меститель главы Вышестебли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Темрюкского район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мы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алерь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меститель главы Вышестебли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Темрюкского район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администрации Вышестеблиевского сельского поселения Темрюк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чальник общего отдела администрации Вышестебл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ник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</w:rPr>
              <w:t>-Депутат Совета Вышестеблиевского сельского поселения</w:t>
            </w:r>
            <w:r>
              <w:rPr>
                <w:sz w:val="28"/>
                <w:szCs w:val="28"/>
              </w:rPr>
              <w:t xml:space="preserve"> Темрюкского района</w:t>
            </w:r>
            <w:r>
              <w:rPr>
                <w:rStyle w:val="Emphasis"/>
                <w:i w:val="false"/>
                <w:sz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лу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Иль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муниципального образования Темрюк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и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архитектуры    и градостроительства начальник отдела градостроительства администрации   муниципального образования Темрюкский рай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19:00Z</dcterms:created>
  <dc:creator>XTreme</dc:creator>
  <dc:description/>
  <cp:keywords/>
  <dc:language>en-US</dc:language>
  <cp:lastModifiedBy>наташа</cp:lastModifiedBy>
  <cp:lastPrinted>2016-07-13T09:43:00Z</cp:lastPrinted>
  <dcterms:modified xsi:type="dcterms:W3CDTF">2022-05-19T07:43:00Z</dcterms:modified>
  <cp:revision>45</cp:revision>
  <dc:subject/>
  <dc:title>АДМИНИСТРАЦИЯ ВЫШЕСТЕБЛИЕВСКОГО</dc:title>
</cp:coreProperties>
</file>