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tLeast" w:line="24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tLeast" w:line="24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18.05.2022 г                                                                                                   № 101      </w:t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  <w:r>
        <w:rPr>
          <w:color w:val="000000"/>
          <w:sz w:val="28"/>
          <w:szCs w:val="28"/>
        </w:rPr>
        <w:t> 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Об утверждении сметной документаци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мероприятий подпрограммы </w:t>
      </w:r>
      <w:r>
        <w:rPr>
          <w:sz w:val="28"/>
        </w:rPr>
        <w:t xml:space="preserve">«Комплексное, развитие сельских территорий в Вышестеблиевском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         </w:t>
      </w:r>
      <w:r>
        <w:rPr>
          <w:sz w:val="28"/>
          <w:szCs w:val="28"/>
        </w:rPr>
        <w:t>п о с т а н о в л я ю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метную документацию на реализацию мероприятий подпрограммы </w:t>
      </w:r>
      <w:r>
        <w:rPr>
          <w:sz w:val="28"/>
        </w:rPr>
        <w:t>«Комплексное, развитие сельских территорий в Вышестеблиевском  сельском поселении Темрюкского района» муниципальной программы «Развитие жилищно-коммунального хозяйства в Вышестеблиевском сельском поселении Темрюкского района»</w:t>
      </w:r>
      <w:r>
        <w:rPr>
          <w:color w:val="000000"/>
          <w:sz w:val="28"/>
          <w:szCs w:val="28"/>
        </w:rPr>
        <w:t xml:space="preserve">, на общую сумму 2442,66 тысяч рублей,  разработанную МКУ «Единая служба заказчика» МО Темрюкский район со  следующими стоимостными показателями в ценах на 2 квартал 2022 года: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    «Устройство тротуарной дорожки по пер. Красноармейский от ул. Комсомольская до ул. Ленина  в ст-це Вышестеблиевская» (бюджетные источники) на сумму 2357,9  тысяч рублей;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стройство тротуарной дорожки по пер. Красноармейский от ул. Комсомольская до ул. Ленина  в ст-це Вышестеблиевская (внебюджетные источники) на сумму 84,756 тысяч рублей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     Контроль за исполнением настоящего постановления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озложить на заместителя главы  Вышестеблиевского сельского поселения Темрюкского района Н.Д.Шевченко. 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становление вступает в силу со дня подписания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Footer"/>
        <w:rPr/>
      </w:pPr>
      <w:r>
        <w:rPr>
          <w:sz w:val="28"/>
          <w:szCs w:val="28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36:00Z</dcterms:created>
  <dc:creator>a_emelyanov</dc:creator>
  <dc:description/>
  <cp:keywords/>
  <dc:language>en-US</dc:language>
  <cp:lastModifiedBy>Юля</cp:lastModifiedBy>
  <cp:lastPrinted>2022-05-18T09:50:00Z</cp:lastPrinted>
  <dcterms:modified xsi:type="dcterms:W3CDTF">2022-05-19T06:17:00Z</dcterms:modified>
  <cp:revision>76</cp:revision>
  <dc:subject/>
  <dc:title>ПРИКАЗ</dc:title>
</cp:coreProperties>
</file>