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18.05.2022 г                                                                                                   № 100    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 xml:space="preserve">«Комплексное, развитие сельских территорий в Вышестеблиевском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         </w:t>
      </w: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>«Комплексное, развитие сельских территорий в Вышестеблиевском 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</w:t>
      </w:r>
      <w:r>
        <w:rPr>
          <w:color w:val="000000"/>
          <w:sz w:val="28"/>
          <w:szCs w:val="28"/>
        </w:rPr>
        <w:t xml:space="preserve">, на общую сумму 3174,92  тысяч рублей,  разработанную МКУ «Единая служба заказчика» МО Темрюкский район со  следующими стоимостными показателями в ценах на 2 квартал 2022 года: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   «Устройство тротуарной дорожки по ул. Застаничная от пер. Горького до пер. Красноармейский и пер. Красноармейский от ул. Застаничная до ул. Комсомольская в ст-це Вышестеблиевская» (бюджетные источники) на сумму 3078,96  тысяч рублей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ной дорожки по ул. Застаничная от пер. Горького до пер. Красноармейский и пер. Красноармейский от ул. Застаничная до ул. Комсомольская в ст-це Вышестеблиевская (внебюджетные источники) на сумму 95,964 тысяч рубле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  Контроль за исполнением настоящего постано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ложить на заместителя главы  Вышестеблиевского сельского поселения Темрюкского района Н.Д.Шевченко. 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Юля</cp:lastModifiedBy>
  <cp:lastPrinted>2022-05-18T09:55:00Z</cp:lastPrinted>
  <dcterms:modified xsi:type="dcterms:W3CDTF">2022-05-19T06:16:00Z</dcterms:modified>
  <cp:revision>75</cp:revision>
  <dc:subject/>
  <dc:title>ПРИКАЗ</dc:title>
</cp:coreProperties>
</file>