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22                                                                                                № 6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й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5 декабря 2021 года № 158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б оплате труда и денежном содержании лиц, замещающих муниципальные должности и должности муниципальной службу в органах местного самоуправления Вышестеблиевского сельского поселения Темрюкского района»,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11 ноября  2019 года № 20 «Об утверждении Положения «О порядке и условиях премирования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23 ноября 2018 года № 214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май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ймбух Ксения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Г.Л.Таранк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5-30T11:06:00Z</cp:lastPrinted>
  <dcterms:modified xsi:type="dcterms:W3CDTF">2022-05-30T08:06:00Z</dcterms:modified>
  <cp:revision>511</cp:revision>
  <dc:subject/>
  <dc:title/>
</cp:coreProperties>
</file>