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5.2022  года                                                                                                  № 58-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состава рабочей группы Вышестеблиевского сельского поселения Темрюкского района по выявлению и уничтожению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ркотикосодержащих  раст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целях принятия необходимых мер по выявлению и уничтожению и наркотикосодержащих растений, а также другой сорной растительности, для сохранения благоприятных санитарно-эпидемиологических условий для жителей населённых пунктов Вышестеблиевского сельского поселения Темрюкского района  и в связи с кадровыми изменениями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состав рабочей группы Вышестеблиевского сельского поселения Темрюкского района по выявлению и уничтожению наркотикосодержащих растений в составе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"/>
        <w:gridCol w:w="6048"/>
        <w:gridCol w:w="125"/>
      </w:tblGrid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) Шевченк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Дмитриевич 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стеблиевского сельского поселения Темрюкского района, заместитель Председателя Совета профилактики правонарушений Вышестебли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Пряни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сектором муниципального бюджетного учреждения культуры «Вышестеблиевская централизованная клубная система», секретарь Совета профилактики преступлений и правонарушений Вышестеблиевского сельского поселения Темрюкского района, депутат Совета Вышестеблиевского сельского  поселения Темрюкского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Масло Дмитрий Борис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ковый уполномоченный полиции по           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шестеблиевскому сельскому поселению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лмы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нис Валерь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Мель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 Петрович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Павлов Виталий Дмитриевич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лен ДНД Вышестеблиевского сельского поселения Темрюкского района 9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Член ДНД Вышестеблиевского сельского поселения Темрюк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 Чума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Иван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Чума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Владимир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Ланту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дия Иван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«Западный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Нож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вь Александр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Адам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ий Васильевич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аман Вышестеблиевского казачье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Распоряжение администрации Вышестеблиевского сельского поселения Темрюкского района от 20 апреля 2021 года № 41-р «</w:t>
      </w:r>
      <w:r>
        <w:rPr>
          <w:rFonts w:cs="Times New Roman CYR" w:ascii="Times New Roman CYR" w:hAnsi="Times New Roman CYR"/>
          <w:sz w:val="28"/>
          <w:szCs w:val="28"/>
        </w:rPr>
        <w:t>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считать утратившим сил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выполнением распоряжения «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ышестеблиевского се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Темрюкского района                                                               П.К.Хаджиди</w:t>
      </w:r>
    </w:p>
    <w:sectPr>
      <w:type w:val="nextPage"/>
      <w:pgSz w:w="12240" w:h="1584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2:00Z</dcterms:created>
  <dc:creator>АНК</dc:creator>
  <dc:description/>
  <cp:keywords/>
  <dc:language>en-US</dc:language>
  <cp:lastModifiedBy>Windows User</cp:lastModifiedBy>
  <cp:lastPrinted>2021-04-20T08:47:00Z</cp:lastPrinted>
  <dcterms:modified xsi:type="dcterms:W3CDTF">2022-05-13T07:16:00Z</dcterms:modified>
  <cp:revision>35</cp:revision>
  <dc:subject/>
  <dc:title>Заседание </dc:title>
</cp:coreProperties>
</file>