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9.04.2022                                                                                                      №  5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организации поездки народного ансамбля песни «Миряночка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краевой фестиваль «Гости в курене» в станице Атама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хранения самобытной культуры народов Кубани, развития народного творчества и  принятия участия в краевом фестивале «Гости в курене» в станице Атаман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Муниципальному бюджетному учреждению культуры «Вышестеблиевская централизованная клубная система» (Журавлева) организовать поездку народного ансамбля песни «Миряночка» под руководством заслуженного работника культуры Кубани С.Б.Ковина 4 мая 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Заместителю главы Вышестеблиевского сельского поселения провести внеочередной инструктаж по технике безопасности с членами народного ансамбля песни «Миряноч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Контроль за выполнением настоящего распоряжения возложить на заместителя главы Вышестеблиевского сельского поселения Темрюкского района Д.В.Колмы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74" w:right="51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Windows User</cp:lastModifiedBy>
  <cp:lastPrinted>2022-04-29T08:57:00Z</cp:lastPrinted>
  <dcterms:modified xsi:type="dcterms:W3CDTF">2022-04-29T05:58:00Z</dcterms:modified>
  <cp:revision>205</cp:revision>
  <dc:subject/>
  <dc:title/>
</cp:coreProperties>
</file>