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4.2022                                                                                                № 5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и решений Х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5 декабря 2021 года № 158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б оплате труда и денежном содержании лиц, замещающих муниципальные должности и должности муниципальной службу в органах местного самоуправления Вышестеблиевского сельского поселения Темрюкского района»,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11 ноября  2019 года № 20 «Об утверждении Положения «О порядке и условиях премирования лиц, замещающих муниципальные должности и должности муниципальной службы в органах местного самоуправления Вышестеблиевского сельского поселения Темрюкского района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23 ноября 2018 года № 214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апре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ймбух Ксения Геннад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главного бухгалтера муниципального казенного учреждения «Вышестеблиевская централизованная бухгалтерия» Вышестеблиевского сельского поселения Темрюкского района Г.Л.Таранк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2-04-28T13:55:00Z</cp:lastPrinted>
  <dcterms:modified xsi:type="dcterms:W3CDTF">2022-04-28T10:55:00Z</dcterms:modified>
  <cp:revision>507</cp:revision>
  <dc:subject/>
  <dc:title/>
</cp:coreProperties>
</file>