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4.2022                                                                                                      №  5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организации поездки старшей группы ансамбля танца «Задорин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таницу Голубицку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сохранения, развития и пропаганды хореографического искусства, национальных традиций народов России и Кубани, совершенствования исполнительного мастерства хореографических коллективов и исполнителей, обмена опытом  между коллективами и руководителями, выявления новых талантливых исполнителей и коллективов и для участия в районном празднике танц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му бюджетному учреждению культуры «Вышестеблиевская централизованная клубная система» (Журавлева) организовать поездку старшей группы ансамбля танца «Задоринка» под руководством художественного руководителя Ирины Ивановны Зверевой в станицу Голубицкую 29 апре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Заместителю главы Вышестеблиевского сельского поселения провести внеочередной инструктаж по технике безопасности с членами ансамбля «Задори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настоящего распоряжения возложить на заместителя главы Вышестеблиевского сельского поселения Темрюкского района Д.В.Колмы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2-04-18T11:10:00Z</cp:lastPrinted>
  <dcterms:modified xsi:type="dcterms:W3CDTF">2022-04-25T11:54:00Z</dcterms:modified>
  <cp:revision>206</cp:revision>
  <dc:subject/>
  <dc:title/>
</cp:coreProperties>
</file>