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34798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4.2022 г.                                                                                        № 4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реплении территории Вышестеблиевского сельского поселения за работниками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 целью проведения подворных обходов на территории Вышестеблиевского сельского поселения Темрюкского района по мониторингу санитарного состояния и пожарной безопасности, информированию населения о налоговых задолженностях, распространению листовок и так дале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Закрепить территорию Вышестеблиевского сельского поселения за работниками администрации, работниками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согласно приложению (приложение прилагается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споряжение от 20 апреля 2021 года № 42-р «О закреплении территории Вышестеблиевского сельского поселения за работниками администрации Вышестеблиев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4.2022 г.№ 49-р</w:t>
      </w:r>
    </w:p>
    <w:p>
      <w:pPr>
        <w:pStyle w:val="Normal"/>
        <w:ind w:left="68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олжностных лиц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репленных за территорией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1"/>
        <w:gridCol w:w="2955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е ули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нкевич Галина Леонид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МКУ «Вышестеблиевская централизованная 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гучева Людмила Павл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МКУ «Вышестеблиевская централизованная 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именко Наталья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первичному воинскому уч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ненко Ксения Дмитри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его специалиста финанс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коног Иван Владими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 по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Береговая 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 Лари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лица  Береговая 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докимова Елена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производитель по общ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ёва Юлия Ю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  ГО ЧС и П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ратова Дина Иван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Ленина  с прилегающими переулк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енис Валерь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Ленина 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ников Александр Владими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социа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енко Юрий Василь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ймбу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сения Евген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а по экономическому анал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Анна Васил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ьник финанс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шик Наталья Александ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Комсомол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 Марина Леонид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ПЭЦ» Вышестебли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Комсомол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ченко Мария Владими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Верхняя  с прилегающими переулк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Наталья Григо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Верхня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 Татьяна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Застаничн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Николай Дмитри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Застаничная с прилегающими переулкам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sectPr>
      <w:type w:val="nextPage"/>
      <w:pgSz w:w="11906" w:h="16838"/>
      <w:pgMar w:left="1701" w:right="567" w:gutter="0" w:header="0" w:top="6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Бедаков Александр</dc:creator>
  <dc:description/>
  <cp:keywords/>
  <dc:language>en-US</dc:language>
  <cp:lastModifiedBy>Юля</cp:lastModifiedBy>
  <cp:lastPrinted>2022-04-20T15:33:00Z</cp:lastPrinted>
  <dcterms:modified xsi:type="dcterms:W3CDTF">2022-04-21T05:28:00Z</dcterms:modified>
  <cp:revision>18</cp:revision>
  <dc:subject/>
  <dc:title>РАСПОРЯЖЕНИЕ</dc:title>
</cp:coreProperties>
</file>