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4.2022      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07:830, расположенный в станице Вышестеблиевской по переулку Горького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дом 16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07:824, расположенный в станице Вышестеблиевской на улице Комсомольска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дом 2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15:373, расположенный в станице Вышестеблиевской по переулку Володарского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дом 40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17:240, расположенный в станице Вышестеблиевской по переулку Пионерский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ионерский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17:320, расположенный в станице Вышестеблиевской по переулку Пионерский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ионерский, дом 4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ышеуказанные сведения об адресе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</w:t>
      </w:r>
      <w:r>
        <w:rPr/>
        <w:t xml:space="preserve"> «</w:t>
      </w:r>
      <w:r>
        <w:rPr>
          <w:sz w:val="28"/>
          <w:szCs w:val="28"/>
        </w:rPr>
        <w:t>О присвоении адреса» 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XTreme</dc:creator>
  <dc:description/>
  <cp:keywords/>
  <dc:language>en-US</dc:language>
  <cp:lastModifiedBy>наташа</cp:lastModifiedBy>
  <cp:lastPrinted>2021-11-25T10:24:00Z</cp:lastPrinted>
  <dcterms:modified xsi:type="dcterms:W3CDTF">2022-04-25T10:43:00Z</dcterms:modified>
  <cp:revision>3</cp:revision>
  <dc:subject/>
  <dc:title>АДМИНИСТРАЦИЯ ВЫШЕСТЕБЛИЕВСКОГО</dc:title>
</cp:coreProperties>
</file>