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4.2022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15:221, расположенный в станице Вышестеблиевской на улице Ленин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Ленина, дом 105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15:819, расположенный в станице Вышестеблиевской на улице Берегов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дом 78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7:823, расположенный в станице Вышестеблиевской на улице Застанична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дом 6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6:767, расположенный в станице Вышестеблиевской на улице Верхня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дом 4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5:582, расположенный в станице Вышестеблиевской на улице Верхняя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дом 7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с кадастровым номером 23:30:0803004:636, расположенный в станице Вышестеблиевской на улице Верхняя, присвоить адрес: Российская Федерация, Краснодарский край,            Темрюкский муниципальный район, Вышестеблиевское сельское поселение, станица Вышестеблиевская, улица Верхняя, дом 10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7:00Z</dcterms:created>
  <dc:creator>XTreme</dc:creator>
  <dc:description/>
  <cp:keywords/>
  <dc:language>en-US</dc:language>
  <cp:lastModifiedBy>наташа</cp:lastModifiedBy>
  <cp:lastPrinted>2021-11-25T10:24:00Z</cp:lastPrinted>
  <dcterms:modified xsi:type="dcterms:W3CDTF">2022-04-04T12:56:00Z</dcterms:modified>
  <cp:revision>3</cp:revision>
  <dc:subject/>
  <dc:title>АДМИНИСТРАЦИЯ ВЫШЕСТЕБЛИЕВСКОГО</dc:title>
</cp:coreProperties>
</file>