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65532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04.2022 г.                                                                                        № 4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постановке  на забалансовый счет газопровода-ввод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котельной Дома культуры в поселке Виноградно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 забалансовый счет имущество администрации Вышестеблиевского сельского поселения Темрюкского район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134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, ру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зопровод -ввод к котельной Дома культуры в п. Виноград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1610,74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главного бухгалте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Г.Л. Таранкевич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49:00Z</dcterms:created>
  <dc:creator>Бедаков Александр</dc:creator>
  <dc:description/>
  <cp:keywords/>
  <dc:language>en-US</dc:language>
  <cp:lastModifiedBy>Юля</cp:lastModifiedBy>
  <cp:lastPrinted>2022-04-20T14:53:00Z</cp:lastPrinted>
  <dcterms:modified xsi:type="dcterms:W3CDTF">2022-04-21T05:27:00Z</dcterms:modified>
  <cp:revision>13</cp:revision>
  <dc:subject/>
  <dc:title>РАСПОРЯЖЕНИЕ</dc:title>
</cp:coreProperties>
</file>