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8.04.2022                                                                                                      №  47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б организации поездки старшей группы ансамбля танца «Задоринка»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 межмуниципальном смотр - конкурсе хореографического искусст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Весенний перепляс -2022» в г.Крымск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риказом № 58 от 22 марта 2022 года Управления культуры администрации Муниципального образования Крымский район и в целях сохранения, развития и пропаганды хореографического искусства, национальных традиций народов России и Кубани , совершенствования исполнительного мастерства хореографических коллективов и исполнителей, обмена опытом  между коллективами и руководителями, выявления новых талантливых исполнителей и коллективов, и с целью принятия участия в межмуниципальном смотр - конкурсе хореографического искусства «Весенний перепляс -2022»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Муниципальному бюджетному учреждению культуры «Вышестеблиевская централизованная клубная система» (Журавлева) организовать поездку старшей группы ансамбля танца «Задоринка» под руководством художественного руководителя Ирины Ивановны Зверевой в город Крымск 30 апреля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Заместителю главы Вышестеблиевского сельского поселения провести внеочередной инструктаж по технике безопасности с членами ансамбля «Задорин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Контроль за выполнением настоящего распоряжения возложить на заместителя главы Вышестеблиевского сельского поселения Темрюкского района Д.В.Колмык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    П.К. Хаджиди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74" w:right="51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22-04-18T11:10:00Z</cp:lastPrinted>
  <dcterms:modified xsi:type="dcterms:W3CDTF">2022-04-18T08:21:00Z</dcterms:modified>
  <cp:revision>204</cp:revision>
  <dc:subject/>
  <dc:title/>
</cp:coreProperties>
</file>