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5.04.2022 г.                                                                                               № 4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субботника по благоустройству и наведению санитарного порядка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right="40" w:firstLine="720"/>
        <w:rPr/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поселений и создания благополучной санитарно-эпидемиологической обстановки на территории Вышестеблиевского сельского поселения Темрюкского района  в весенне-летний период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Провести с 8 апреля по 6 мая 2022 года месячник по благоустройству и наведению санитарного порядка на территории Вышестеблиевского сельского поселения Темрюкского 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Заместителю главы Вышестеблиевского сельского поселения Темрюкского района Н.Д. Шевченко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 рамках проведения месячника по благоустройству и наведению санитарного порядка организовать проведение субботников и еженедельных санитарных дне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05" w:leader="none"/>
        </w:tabs>
        <w:spacing w:before="0" w:after="0"/>
        <w:ind w:left="20" w:right="40" w:firstLine="720"/>
        <w:rPr/>
      </w:pPr>
      <w:r>
        <w:rPr>
          <w:sz w:val="28"/>
          <w:szCs w:val="28"/>
        </w:rPr>
        <w:t>утвердить план мероприятий проведению месячника по благоустройству и наведению санитарного порядка на территории поселения (приложение № 1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организационно-разъяснительн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спортивных сооружений, автомобильных дорог местного значения, площадей, зеленых зон, рынков, мест торговли, мемориалов, памятных знаков, кладбищ, а также приведению в порядок фасадов общественных зданий и ограждений частных домовладений, иных территорий, закрепленных за соответствующими организациями;</w:t>
      </w:r>
    </w:p>
    <w:p>
      <w:pPr>
        <w:pStyle w:val="Style2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по благоустройству обрезке деревьев и кустарников, рощ, скверов, парков и других зон для отдыха населения, посадку новых саженцев и уходу за ни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/>
      </w:pPr>
      <w:r>
        <w:rPr>
          <w:sz w:val="28"/>
          <w:szCs w:val="28"/>
        </w:rPr>
        <w:t>организовать работу по ликвидации стихийных свалок на территории поселения, обратив особое внимание на места массового отдыха населения, берега рек и лесопосад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счистки, обустройства, восстановления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стемы хозяйственно-питьевого водоснабжения населенных пунктов к безаварийной работе в весенне-летний период;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общего отдела Вышестеблиевского сельского поселения Темрюкского района обнародовать данное распоряжение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  Контроль за выполнением      распоряжения «О проведении субботника по благоустройству и наведению санитарного порядка на территории Вышестеблиевского сельского поселения Темрюкского района»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    Распоряжение вступает в силу со дня его 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7088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4.2022 г. № 39-р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субботника и  наведению санитарного порядка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02"/>
        <w:gridCol w:w="33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заседание Общественного Совета с приглашением руководителей всех предприятий по вопросам проведения месячника и субботников на территории Вышестеблиевского сельского поселения и закрепленных прилегающих территор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субботники по наведению санитарного порядка  8, 15 и 22 апрел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 мая  2022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, рекомендовать руководителям предприятий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работы по наведению санитарного порядка и благоустройство территории памятников «Воинам освободителям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, обще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 по благоустройству и  санитарной очистке территорий закрепленных за предприятиями, внутри квартальных  территорий, улиц, спортивных сооружений, зеленых зон, рынков, мест торговли, кладбищ, памятников, придомовых территорий, а также приведение в порядок фасадов зданий и ограждений частных домовладе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«ЖКХ-Комфор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чай Н.В.- вся территор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 и организаций, независимо от форм собственности, руководители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цветов и кустарников в парковых зонах станицы Вышестеблиевской и поселка Виноградный (по мере доставки саженцев цвет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 и 15 апреля 2022 г. благоустройство территории парков станицы  Вышестеблиевская и поселка Виноградный (обрезка деревьев и кустарников, вывоз веток, побелка деревьев и бордюр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 апреля 2022 г. очистка территории кладбищ от мус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орный обход территории поселения, еженедельно мониторинг (каждую сред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, работники админист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территорий прилегающих к частным домовладениям ежеднев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жителям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лов бездомных бесхозных животных (собак, коше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зировать работу административной коми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сти в должное состояние полезащитные полосы, кронировать насаждения вдоль автодорог деревья, провести побел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, прилегающих к участкам собственности либо 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организационно-разъяснительную работу  среди населения через средства  громкоговорящей связи и объя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ома культуры станицы Вышестеблиевско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месяц через средства массовой информации информировать население о выполнении Правил благоустройст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900" w:after="0"/>
      <w:jc w:val="both"/>
    </w:pPr>
    <w:rPr>
      <w:sz w:val="27"/>
      <w:szCs w:val="27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900"/>
    </w:pPr>
    <w:rPr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2-04-05T09:19:00Z</cp:lastPrinted>
  <dcterms:modified xsi:type="dcterms:W3CDTF">2022-04-07T05:21:00Z</dcterms:modified>
  <cp:revision>177</cp:revision>
  <dc:subject/>
  <dc:title/>
</cp:coreProperties>
</file>