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1.03.2022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          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следствии натурного обследования территории, учитывая учетно-справочный и картографический материал,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у недвижимого имущества (магазин), с кадастровым номером 23:30:0803011:1096, расположенный в станице Вышестеблиевской на переулке Лермонтова, присвоить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Лермонтова, дом 24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вышеуказанные сведения об адресе в Государственном адресном реест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3:00Z</dcterms:created>
  <dc:creator>XTreme</dc:creator>
  <dc:description/>
  <cp:keywords/>
  <dc:language>en-US</dc:language>
  <cp:lastModifiedBy>наташа</cp:lastModifiedBy>
  <cp:lastPrinted>2021-11-25T10:24:00Z</cp:lastPrinted>
  <dcterms:modified xsi:type="dcterms:W3CDTF">2022-03-01T06:44:00Z</dcterms:modified>
  <cp:revision>3</cp:revision>
  <dc:subject/>
  <dc:title>АДМИНИСТРАЦИЯ ВЫШЕСТЕБЛИЕВСКОГО</dc:title>
</cp:coreProperties>
</file>