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1.03.2022                                                                                          № 3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вольнении В.В.Неча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3 части первой статьей 77 Трудового кодекса Российской Федерации и личного заявления В.В.Нечай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асторгнуть трудовой договор с Нечай Владимиром Васильевичем, директором муниципального унитарного предприятия «ЖКХ Комфорт»»   31 марта 2022 год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2:00Z</dcterms:created>
  <dc:creator>Бедаков Александр</dc:creator>
  <dc:description/>
  <cp:keywords/>
  <dc:language>en-US</dc:language>
  <cp:lastModifiedBy>Windows User</cp:lastModifiedBy>
  <cp:lastPrinted>2022-04-01T10:09:00Z</cp:lastPrinted>
  <dcterms:modified xsi:type="dcterms:W3CDTF">2022-04-01T07:10:00Z</dcterms:modified>
  <cp:revision>450</cp:revision>
  <dc:subject/>
  <dc:title>РАСПОРЯЖЕНИЕ</dc:title>
</cp:coreProperties>
</file>