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3.2022                                                                                          № 3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муниципального казенного учреждения «Производственно-эксплуатационный центр» по итогам работы за 1 квартал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78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78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а Васи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7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3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ймбух Ксения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6 3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33344 рублей 20 копеек для премирования работников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Главному бухгалтеру муниципального казенного учреждения «Вышестеблиевская централизованная бухгалтерия» (Таранкевич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Выделить денежные средства в размере </w:t>
      </w:r>
      <w:r>
        <w:rPr>
          <w:color w:val="000000"/>
          <w:sz w:val="28"/>
          <w:szCs w:val="28"/>
          <w:lang w:val="ru-RU"/>
        </w:rPr>
        <w:t>57033</w:t>
      </w:r>
      <w:r>
        <w:rPr>
          <w:sz w:val="28"/>
          <w:szCs w:val="28"/>
          <w:lang w:val="ru-RU"/>
        </w:rPr>
        <w:t xml:space="preserve"> рублей для премирования работников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Мельни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Таранкевич) произвести выплаты премии при начислении зарплаты за 1 квартал 2022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1 квартал 2022 год» возложить на главного бухгалтера муниципального казенного учреждения «Вышестеблиевская централизованная бухгалтерия» Г.Л.Таранкевич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0-12-21T10:40:00Z</cp:lastPrinted>
  <dcterms:modified xsi:type="dcterms:W3CDTF">2022-04-01T07:04:00Z</dcterms:modified>
  <cp:revision>370</cp:revision>
  <dc:subject/>
  <dc:title/>
</cp:coreProperties>
</file>