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2                                                                                         №  36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2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казенного учреждения  « Производственно–эксплутационный центр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AEL 5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главного бухгалте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Windows User</cp:lastModifiedBy>
  <cp:lastPrinted>2021-12-29T15:19:00Z</cp:lastPrinted>
  <dcterms:modified xsi:type="dcterms:W3CDTF">2022-03-30T12:43:00Z</dcterms:modified>
  <cp:revision>139</cp:revision>
  <dc:subject/>
  <dc:title>ПРИЛОЖЕНИЕ № 1</dc:title>
</cp:coreProperties>
</file>