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 18.03.2022  года                                                                                            № 2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классных чинов и  установлении надбавок  за присвоенные  классные  чины  муниципальным служащим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  Краснодарского края  от  8  июня 2007  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244-КЗ «О муниципальной службе в Краснодарском крае» и Закона Краснодарского края от 3 июня 2009 года № 1740-КЗ «О порядке присвоения и сохранения классных чинов муниципальных служащих в Краснодарском крае»,  решени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ХХ сессии Совета Вышестеблиевского сельского   поселения   Темрюкского   района   от 29 ноября  2018 года № 268 «Об утверждении Положения «О размере оплаты труда муниципальных служащих администрации  Вышестеблиевского сельского поселения Темрюкского района» и решения Совета Вышестеблиевского сельского    поселения  Темрюкского   района    от 9 декабря 2021 года № 152 «О бюджете Вышестеблиевского сельского поселения Темрюкского района на 2022 год» и на основании Аттестационной комиссии по проведению квалификационного экзамена от 17 марта 2022 года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своить Колмык Денису Валерьевичу – заместителю главы Вышестеблиевского сельского поселения Темрюкского района -  муниципальный советник 3 класса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своить Кононенко Ксении Дмитриевне – ведущему специалисту финансового отдела администрации Вышестеблиевского сельского поселения Темрюкского района – референт муниципальной службы 3 класс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 казенному учреждению «Вышестеблиевская централизованная бухгалтерия»  ежемесячно начислять и выплачивать оклад за классный чин  в соответствии с классным чином муниципальному служащему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мык Денису Валерьевичу – заместителю главы  Вышестеблиевского сельского поселения – 3403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оненко Ксении Дмитриевне – ведущему специалисту финансового отдела администрации Вышестеблиевского сельского поселения – 1855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 выполнением  настоящего распоряжения   возложить на главного бухгалтера муниципального казенного  учреждения  «Вышестеблиевская централизованная бухгалтерия» Вышестеблиевского сельского поселения Темрюкского района Г.Л.Таранкевич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Распоряжение вступает в силу со дня подписа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22-03-18T11:31:00Z</cp:lastPrinted>
  <dcterms:modified xsi:type="dcterms:W3CDTF">2022-03-18T08:32:00Z</dcterms:modified>
  <cp:revision>109</cp:revision>
  <dc:subject/>
  <dc:title>РАСПОРЯЖЕНИЕ</dc:title>
</cp:coreProperties>
</file>