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02.2022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№ 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вольнении И.С.Печен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80 Трудового кодекса Российской Федерации и личного заявления И.С.Печеной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волить Печеную Ирину Сергеевну, директора муниципального казенного  учреждения «Вышестеблиевская централизованная бухгалтерия»   17 февраля 2022 год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Главному бухгалтеру муниципального казенного учреждения «Вышестеблиевская централизованная бухгалтерия» произвести окончательный расчет с И.С.Печеной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 и распространяет свое действие на правоотношения, возникшие с 17 февраля 2022 года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2:00Z</dcterms:created>
  <dc:creator>Бедаков Александр</dc:creator>
  <dc:description/>
  <cp:keywords/>
  <dc:language>en-US</dc:language>
  <cp:lastModifiedBy>секретарь</cp:lastModifiedBy>
  <cp:lastPrinted>2022-02-24T15:47:00Z</cp:lastPrinted>
  <dcterms:modified xsi:type="dcterms:W3CDTF">2022-02-24T12:57:00Z</dcterms:modified>
  <cp:revision>445</cp:revision>
  <dc:subject/>
  <dc:title>РАСПОРЯЖЕНИЕ</dc:title>
</cp:coreProperties>
</file>