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Style w:val="T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>
          <w:rStyle w:val="T3"/>
          <w:sz w:val="28"/>
          <w:szCs w:val="28"/>
        </w:rPr>
      </w:pPr>
      <w:r>
        <w:rPr/>
      </w:r>
    </w:p>
    <w:p>
      <w:pPr>
        <w:pStyle w:val="P1"/>
        <w:rPr/>
      </w:pPr>
      <w:r>
        <w:rPr>
          <w:rStyle w:val="T3"/>
          <w:sz w:val="28"/>
          <w:szCs w:val="28"/>
        </w:rPr>
        <w:t>АДМИНИСТРАЦИЯ ВЫШЕСТЕБЛИЕВСКОГО</w:t>
      </w:r>
    </w:p>
    <w:p>
      <w:pPr>
        <w:pStyle w:val="P1"/>
        <w:rPr>
          <w:sz w:val="28"/>
          <w:szCs w:val="28"/>
        </w:rPr>
      </w:pPr>
      <w:r>
        <w:rPr>
          <w:rStyle w:val="T3"/>
          <w:sz w:val="28"/>
          <w:szCs w:val="28"/>
        </w:rPr>
        <w:t>СЕЛЬСКОГО ПОСЕЛЕНИЯ ТЕМРЮКСКОГО РАЙО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rStyle w:val="T2"/>
          <w:b/>
          <w:sz w:val="32"/>
          <w:szCs w:val="32"/>
        </w:rPr>
        <w:t>РАСПОРЯЖЕНИЕ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2.2022                                                                                                 № 17-р </w:t>
      </w:r>
      <w:r>
        <w:rPr>
          <w:rStyle w:val="T4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комиссии по контролю за ведением ремонт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культуры поселка Виноград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становления Законодательного собрания Краснодарского края VI cозыва «О внесении изменений в постановление Законодательного Собрания Краснодарского края от 9 декабря 2021 года №2590-П «Об утверждении перечня приложений по оказанию дополнительной помощи местным бюджетам для решения социально значимых вопросов местного значения на 2022 год» и с целью эффективного использования бюджетных средств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нтролю за ведением ремонтных работ Дома культуры поселка Виноградный и эффективным использованием бюджетных средств в количестве 7-ми человек, персонально:</w:t>
      </w:r>
    </w:p>
    <w:p>
      <w:pPr>
        <w:pStyle w:val="Normal"/>
        <w:jc w:val="both"/>
        <w:rPr/>
      </w:pPr>
      <w:r>
        <w:rPr>
          <w:sz w:val="28"/>
          <w:szCs w:val="28"/>
        </w:rPr>
        <w:t>1) Шевченко                                   - заместитель главы Выш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й Дмитриевич                     сельского поселения Темрюкского района,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лмык                                     - заместитель главы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 Валерьевич                         сельского поселения Темрюкского района;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) Журавлева                                - директор муниципального бюдже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да Владимировна                      учреждения культуры «Вышестеблиевска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централизованная клубная систе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Нечай                                       -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 Васильевна                          администрации Вышестебл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Темрю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опчи                                       -депутат Совета Вышестебл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тмер Усеинович                       сельского поселения, председатель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оянной комиссии по вопроса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жилищно- коммунального хозяйства,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омышленности, строи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ранспорта, связи, бытового и торгов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Шкуратова                                - юрист муниципального каз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на Ивановна                             учреждения  «Производственно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эксплуатационный центр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Семенченко                               -заведующая Домом Культуры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Владимировна                   Виногра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 распоряжения «О создании комиссии по контролю за ведением ремонтных работ Дома культуры поселка Виноградный»  возложить на заместителя главы  Вышестеблиевского сельского поселения Темрюкского района Н.Д.Шевч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2">
    <w:name w:val="T2"/>
    <w:qFormat/>
    <w:rPr>
      <w:sz w:val="30"/>
    </w:rPr>
  </w:style>
  <w:style w:type="character" w:styleId="T3">
    <w:name w:val="T3"/>
    <w:qFormat/>
    <w:rPr>
      <w:b/>
      <w:sz w:val="30"/>
    </w:rPr>
  </w:style>
  <w:style w:type="character" w:styleId="T4">
    <w:name w:val="T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P1">
    <w:name w:val="P1"/>
    <w:basedOn w:val="Standard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7:00Z</dcterms:created>
  <dc:creator>XTreme</dc:creator>
  <dc:description/>
  <cp:keywords/>
  <dc:language>en-US</dc:language>
  <cp:lastModifiedBy>секретарь</cp:lastModifiedBy>
  <cp:lastPrinted>2022-02-28T15:25:00Z</cp:lastPrinted>
  <dcterms:modified xsi:type="dcterms:W3CDTF">2022-02-28T12:26:00Z</dcterms:modified>
  <cp:revision>19</cp:revision>
  <dc:subject/>
  <dc:title>АДМИНИСТРАЦИЯ ВЫШЕСТЕБЛИЕВСКОГО</dc:title>
</cp:coreProperties>
</file>