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5.02.2022                                                                                                   № 1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становлении надбавок за присвоенные классные чин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м служащим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кона Краснодарского края от 8 июня 2007 года № 1244-КЗ «О муниципальной службе в Краснодарском крае» и Закона Краснодарского края от 3 июня 2009 года № 1740-КЗ «О порядке присвоения и сохранения классных чинов муниципальных служащих в Краснодарском крае»,  решения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ХХ сессии Совета Вышестеблиевского сельского поселения Темрюкского района от 7 декабря 2015 года № 85 «Об утверждении Положения «О размере оплаты труда муниципальных служащих администрации  Вышестеблиевского сельского поселения Темрюкского района» и решения </w:t>
      </w:r>
      <w:r>
        <w:rPr>
          <w:sz w:val="28"/>
          <w:szCs w:val="28"/>
        </w:rPr>
        <w:t>XLV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9 декабря 2021 года № 152 «О бюджете Вышестеблиевского сельского поселения Темрюкского района на 2022 год» и реш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ссия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созы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а Вышестеблиевского сельского поселения Темрюкского района от 27 января 2022 года № 161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 внесении изменений в решение </w:t>
      </w:r>
      <w:r>
        <w:rPr>
          <w:sz w:val="28"/>
          <w:szCs w:val="28"/>
        </w:rPr>
        <w:t>XLV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9 декабря 2021 года №152 «О бюджете </w:t>
      </w:r>
      <w:r>
        <w:rPr>
          <w:sz w:val="28"/>
          <w:lang w:val="ru-RU"/>
        </w:rPr>
        <w:t>Вышестеблиевского</w:t>
      </w:r>
      <w:r>
        <w:rPr>
          <w:sz w:val="28"/>
          <w:szCs w:val="28"/>
          <w:lang w:val="ru-RU"/>
        </w:rPr>
        <w:t xml:space="preserve"> сельского поселения Темрюкского района на 2022 год»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ому  казенному учреждению «Вышестеблиевская централизованная бухгалтерия»  ежемесячно начислять и выплачивать оклад за классный чин  в соответствии с классным чином муниципальным служащим администрации Вышестеблиевского сельского поселения Темрюк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Шевченко  Николаю  Дмитриевичу – заместителю  главы Вышестеблиевского сельского поселения  - муниципальный советник 3 класса  «главная группа» - 3403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Колмык Денису Валерьевичу – заместителю главы Вышестеблиевского сельского поселения – советник муниципальной службы 3 класса «ведущая группа» - 2708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  Бедаковой Ларисе Николаевне – начальнику общего отдела администрации Вышестеблиевского сельского поселения – муниципальный советник 3 класса  «главная группа» - 3403 руб.; )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ечай Анне Васильевне – начальнику финансового отдела Вышестеблиевского сельского поселения – референт  муниципальной службы 3 класса  «старшая группа»  -1939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Кушик Наталье Александровне – ведущему специалисту администрации Вышестеблиевского сельского поселения – референт  муниципальной службы 3 класса  «старшая группа»  -1855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Распоряжение администрации Вышестеблиевского сельского поселения Темрюкского района от 13 декабря 2021 года № 148-р «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»,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 за  выполнением  распоряжения «Об установлении надбавок за присвоенные классные чины муниципальным служащим администрации Вышестеблиевского сельского поселения Темрюкского района»возложить на директора муниципального казенного учреждения «Вышестеблиевская централизованная бухгалтерия» И.С.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 и распространяет свое действие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22-02-16T08:17:00Z</cp:lastPrinted>
  <dcterms:modified xsi:type="dcterms:W3CDTF">2022-02-28T08:33:00Z</dcterms:modified>
  <cp:revision>96</cp:revision>
  <dc:subject/>
  <dc:title>РАСПОРЯЖЕНИЕ</dc:title>
</cp:coreProperties>
</file>