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1.02.2022 г.                                                                                                № 8-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обеспечению пожарной безопасности на территории Вышестеблиевского сельского поселения Темрюк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весеннее - летнего пожароопасного периода 2022 года, 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Федерального закона от 6 октября 2003 года № 131-ФЗ «Об общих принципах организации местного самоуправления в Российской Федерации» и в целях совершенствования системы обеспечения пожарной безопасности на территории Вышестебли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мероприятия по уборке и вывозу горючего мусора территории населенных пунктов, очистке от валежника, прилегающих к населенным пунктам, выкосу сухой травы и камыша в местах прилегающим к жилым домам и другим стро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тить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 на территор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ать мониторинг противопожарного состояния населенных пунктов поселения и прилегающих к ним террито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через председателей ТОС информирование населения о мерах пожарной безопасности и о запрете разведения костров и сжигания сорной раст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т 02 февраля 2021 г. № 8-р «О мерах по обеспечению пожарной безопасности на территории Вышестеблиевского сельского поселения Темрюкского района» считать утратившим си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7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Юля</cp:lastModifiedBy>
  <cp:lastPrinted>2022-01-31T14:45:00Z</cp:lastPrinted>
  <dcterms:modified xsi:type="dcterms:W3CDTF">2022-02-01T11:36:00Z</dcterms:modified>
  <cp:revision>24</cp:revision>
  <dc:subject/>
  <dc:title/>
</cp:coreProperties>
</file>