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01.02.2022 г.                                                                                                  № 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8.2.5 статьи 8 Правил по благоустройству и содержанию территории Вышестеблиевского сельского поселения Темрюкского района, утвержденных решением № 297 ХС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ессия III созыва Совета Вышестеблиевского сельского поселения Темрюкского района</w:t>
        <w:br/>
        <w:t>26 февраля 2019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сжигание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ов территориального общественного самоуправления путем дворового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Распоряжение от 02 февраля 2021 г. № 7-р «О запрещении сжигания отходов производства и потребления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Юля</cp:lastModifiedBy>
  <cp:lastPrinted>2022-01-31T14:15:00Z</cp:lastPrinted>
  <dcterms:modified xsi:type="dcterms:W3CDTF">2022-02-01T11:36:00Z</dcterms:modified>
  <cp:revision>44</cp:revision>
  <dc:subject/>
  <dc:title/>
</cp:coreProperties>
</file>