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0" w:hanging="0"/>
        <w:jc w:val="center"/>
        <w:rPr/>
      </w:pPr>
      <w:r>
        <w:rPr/>
      </w:r>
    </w:p>
    <w:p>
      <w:pPr>
        <w:pStyle w:val="Normal"/>
        <w:ind w:right="-290" w:hanging="0"/>
        <w:jc w:val="center"/>
        <w:rPr/>
      </w:pPr>
      <w:r>
        <w:rPr/>
      </w:r>
    </w:p>
    <w:p>
      <w:pPr>
        <w:pStyle w:val="Normal"/>
        <w:ind w:right="-29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1.02.2022 г.                                                                                                    № 29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постановление администрации Вышестеблиевского сельского поселения от 22 марта  2016 года № 99-р «О создании и организации деятельности добровольной пожарной охраны, порядок её взаимодействия с другими видами пожарной охраны на территории Вышестеблиевского сельского поселения Темрюкского район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 исполнение Федерального закона от 6 октября 2003 года № 131-ФЗ «Об общих принципах организации местного самоуправления в Российской Федерации, а так же Федерального закона  от 21 декабря 1994 года  № 69-ФЗ «О пожарной безопасности» закона Краснодарского края от 31.03.2000 года №250-КЗ «О пожарной безопасности в Краснодарском крае» и с учетом требований Положения «О создании подразделений добровольной пожарной охраны в Российской Федерации», утвержденного приказом МВД России от 02.04.2001 года №390 и в целях повышения противопожарной устойчивости населенных пунктов и объектов экономики на территории Вышестеблиевского сельского поселения Темрюкского района,     п о с т а н о в л я ю:</w:t>
      </w: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постановление от 22  марта 2016  года № 99-р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«О создании организации деятельности добровольной пожарной охраны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ядок её взаимодействия с другими видами пожарной охраны на территории Вышестеблиевского сельского поселения Темрюкского района» следующие изменения, приложение № 2  изложить в новой редакци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color w:val="000000"/>
          <w:spacing w:val="11"/>
          <w:sz w:val="28"/>
          <w:szCs w:val="28"/>
          <w:lang w:val="ru-RU"/>
        </w:rPr>
        <w:t xml:space="preserve">Контроль за выполнением настоящего постановления возложить на </w:t>
      </w:r>
      <w:r>
        <w:rPr>
          <w:color w:val="000000"/>
          <w:spacing w:val="5"/>
          <w:sz w:val="28"/>
          <w:szCs w:val="28"/>
          <w:lang w:val="ru-RU"/>
        </w:rPr>
        <w:t xml:space="preserve">заместителя главы </w:t>
      </w:r>
      <w:r>
        <w:rPr>
          <w:sz w:val="28"/>
          <w:szCs w:val="28"/>
          <w:lang w:val="ru-RU"/>
        </w:rPr>
        <w:t>Вышестеблиевского</w:t>
      </w:r>
      <w:r>
        <w:rPr>
          <w:color w:val="000000"/>
          <w:spacing w:val="5"/>
          <w:sz w:val="28"/>
          <w:szCs w:val="28"/>
          <w:lang w:val="ru-RU"/>
        </w:rPr>
        <w:t xml:space="preserve">  сельского поселения Темрюкского района Н.Д. Шевченко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>Постановление 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 «О внесении изменений в постановление администрации Вышестеблиевского сельского поселения от 22 марта  2016 года № 99-р «О создании и организации деятельности добровольной пожарной охраны, порядок её взаимодействия с другими видами пожарной охраны на территории Вышестеблиевского сельского поселения Темрюкского района»</w:t>
      </w:r>
    </w:p>
    <w:p>
      <w:pPr>
        <w:pStyle w:val="Normal"/>
        <w:tabs>
          <w:tab w:val="clear" w:pos="708"/>
          <w:tab w:val="left" w:pos="5580" w:leader="none"/>
        </w:tabs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от 01.02.2022 года   №   29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>РЕЕСТР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>добровольных пожарных подразделения добровольной пожарной охраны на территории Вышестеблиевского сельского поселения Темрюкский район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4"/>
        <w:gridCol w:w="2126"/>
        <w:gridCol w:w="2268"/>
        <w:gridCol w:w="1134"/>
        <w:gridCol w:w="567"/>
        <w:gridCol w:w="8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п\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18"/>
                <w:szCs w:val="18"/>
              </w:rPr>
              <w:t>ФИО добровольно</w:t>
            </w:r>
            <w:r>
              <w:rPr>
                <w:spacing w:val="20"/>
                <w:sz w:val="18"/>
                <w:szCs w:val="18"/>
                <w:lang w:val="ru-RU"/>
              </w:rPr>
              <w:t>го</w:t>
            </w:r>
            <w:r>
              <w:rPr>
                <w:spacing w:val="20"/>
                <w:sz w:val="18"/>
                <w:szCs w:val="18"/>
              </w:rPr>
              <w:t xml:space="preserve"> пожар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18"/>
                <w:szCs w:val="18"/>
                <w:lang w:val="ru-RU"/>
              </w:rPr>
              <w:t>Основной документ, удостоверяющий личность гражданина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Место жительства (телефо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  <w:lang w:val="ru-RU"/>
              </w:rPr>
            </w:pPr>
            <w:r>
              <w:rPr>
                <w:spacing w:val="20"/>
                <w:sz w:val="18"/>
                <w:szCs w:val="18"/>
                <w:lang w:val="ru-RU"/>
              </w:rPr>
              <w:t>Наименование объекта основной работы, адрес, должность, 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  <w:lang w:val="ru-RU"/>
              </w:rPr>
            </w:pPr>
            <w:r>
              <w:rPr>
                <w:spacing w:val="20"/>
                <w:sz w:val="18"/>
                <w:szCs w:val="18"/>
                <w:lang w:val="ru-RU"/>
              </w:rPr>
              <w:t>Дата основание регистрации в Реест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  <w:lang w:val="ru-RU"/>
              </w:rPr>
            </w:pPr>
            <w:r>
              <w:rPr>
                <w:spacing w:val="20"/>
                <w:sz w:val="18"/>
                <w:szCs w:val="18"/>
                <w:lang w:val="ru-RU"/>
              </w:rPr>
              <w:t>Дата и основание исключения из Реест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  <w:lang w:val="ru-RU"/>
              </w:rPr>
            </w:pPr>
            <w:r>
              <w:rPr>
                <w:spacing w:val="20"/>
                <w:sz w:val="18"/>
                <w:szCs w:val="18"/>
                <w:lang w:val="ru-RU"/>
              </w:rPr>
              <w:t>ФИО подпись лица, ответственного за ведение Реес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Шевченко Николай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па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ст. Вышестеблиевская пер Почтовый 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  <w:t>Зам Главы Вышестеблиевского сельского поселения Темрюкского райна, 8-918-057-05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</w:rPr>
              <w:t>22.03.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Нечай Никола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па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Вышестеблиевская ул Береговая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  <w:t>Главный механик МУП «Жфорт»Х-Ко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</w:rPr>
              <w:t>22.03.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Нечай Владимир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па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Вышестеблиевская ул Береговая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Директор МУП «ЖКХ-Комфо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</w:rPr>
              <w:t>22.03.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Мартыненко Николай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па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Вышестеблиевская ул. Кооперативная 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 xml:space="preserve">Рабочий МУП «ЖКХ-Комфор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</w:rPr>
              <w:t>22.03.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</w:rPr>
              <w:t>Горобец Василий Филлипович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па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Вышестеблиевская ул. Октябрьская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 xml:space="preserve">Рабочий МУП «ЖКХ-Комфор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</w:rPr>
              <w:t>22.03.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  <w:t>Чепелев Владимир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па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</w:rPr>
              <w:t xml:space="preserve">Вышестеблиевская ул. </w:t>
            </w:r>
            <w:r>
              <w:rPr>
                <w:b/>
                <w:spacing w:val="20"/>
                <w:sz w:val="18"/>
                <w:szCs w:val="18"/>
                <w:lang w:val="ru-RU"/>
              </w:rPr>
              <w:t>Октябрьская 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Водитель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</w:rPr>
              <w:t>22.03.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  <w:t>Пряников Александр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па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Вышестеблиевская ул. Пушкина 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  <w:t>Заведующий сек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</w:rPr>
              <w:t>22.03.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Колмык Денис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па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Вышестеблиевская ул Береговая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  <w:t xml:space="preserve">Заместитель глав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</w:rPr>
              <w:t>22.03.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  <w:t>Печериченко Юрий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  <w:t>па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  <w:t>Вышестеблиевская пер. Шевченко 19 кв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  <w:t>Рабочий МКУ «ПЭЦ»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  <w:t>Федоров Эрнест Игор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  <w:t>па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  <w:t>Вышестеблиевская пер. Шевченко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  <w:t>Рабочий МКУ «ПЭ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20"/>
                <w:sz w:val="18"/>
                <w:szCs w:val="18"/>
                <w:lang w:val="ru-RU"/>
              </w:rPr>
              <w:t>Коваленко Юрий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  <w:t>па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  <w:t>Вышестеблиевская ул. Октябрь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  <w:t>Рабочий МКУ «ПЭ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center" w:pos="498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98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98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88" w:leader="none"/>
        </w:tabs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главы </w:t>
      </w:r>
    </w:p>
    <w:p>
      <w:pPr>
        <w:pStyle w:val="Normal"/>
        <w:tabs>
          <w:tab w:val="clear" w:pos="708"/>
          <w:tab w:val="center" w:pos="498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tabs>
          <w:tab w:val="clear" w:pos="708"/>
          <w:tab w:val="center" w:pos="498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988" w:leader="none"/>
        </w:tabs>
        <w:rPr/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Н.Д. Шевченко</w:t>
      </w:r>
    </w:p>
    <w:p>
      <w:pPr>
        <w:pStyle w:val="Normal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Tahoma"/>
      <w:color w:val="auto"/>
      <w:kern w:val="2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37:00Z</dcterms:created>
  <dc:creator>Бедаков Александр</dc:creator>
  <dc:description/>
  <cp:keywords/>
  <dc:language>en-US</dc:language>
  <cp:lastModifiedBy>секретарь</cp:lastModifiedBy>
  <cp:lastPrinted>2022-02-28T14:55:00Z</cp:lastPrinted>
  <dcterms:modified xsi:type="dcterms:W3CDTF">2022-02-28T11:55:00Z</dcterms:modified>
  <cp:revision>107</cp:revision>
  <dc:subject/>
  <dc:title>РАСПОРЯЖЕНИЕ</dc:title>
</cp:coreProperties>
</file>